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5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g.č. CZ.1.07/2.3.00/0006 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.č. CZ.1.07/2.3.00/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stok JU a Rozvoj postdoktorandských pozic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teriální vybavení laboratoří postdo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Zrušení VŘ z důvodu podání jedné nabídky podle §84 odst. 1 písm. 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0:00Z</dcterms:created>
  <dc:creator>klimovae</dc:creator>
  <dc:description/>
  <cp:keywords/>
  <dc:language>en-US</dc:language>
  <cp:lastModifiedBy>lbajtos</cp:lastModifiedBy>
  <dcterms:modified xsi:type="dcterms:W3CDTF">2012-09-27T08:26:00Z</dcterms:modified>
  <cp:revision>7</cp:revision>
  <dc:subject/>
  <dc:title/>
</cp:coreProperties>
</file>