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59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Z.1.07/1.4.00/21.093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tenářství, informace a badatelství pro živo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Dodávka hardware a software a dalšího vybavení – EU peníze školám“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9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kladní škola T.G.Masaryka Poděbrady, Školní 556, </w:t>
              <w:br/>
              <w:t>okres Nymbur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pex, s.r.o.</w:t>
              <w:b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ánovická 485/43, 198 00 Praha 9 - Hloubětín</w:t>
              <w:br/>
              <w:t>provozovna Kolín:</w:t>
              <w:br/>
              <w:t>Královská cesta 147, 280 02 Kolín 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Richard Sedlick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91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8:00Z</dcterms:created>
  <dc:creator>Adam</dc:creator>
  <dc:description/>
  <dc:language>en-US</dc:language>
  <cp:lastModifiedBy>Kancelář 2</cp:lastModifiedBy>
  <dcterms:modified xsi:type="dcterms:W3CDTF">2012-10-01T12:08:00Z</dcterms:modified>
  <cp:revision>2</cp:revision>
  <dc:subject/>
  <dc:title>Příloha č</dc:title>
</cp:coreProperties>
</file>