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ní nabídek a k prokázání kval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5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CZ.1.07/2.2.00/28.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mezioborového studia přírodních věd a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vou exkurzí pro projekt IM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k veřejné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dne 3.10.2012 rozhodl o zrušení zadávacího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ve lhůtě pro podání nabídek obdržel pouze jednu nabídku, zadávací řízení v souladu s ust. § 84 odst. 1 písm. e) zákona č. 137/2006 Sb., o veřejných zakázkách ve znění pozdějších předpisů, bylo zruše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2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74625</wp:posOffset>
          </wp:positionV>
          <wp:extent cx="50958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2-10-03T07:53:00Z</dcterms:modified>
  <cp:revision>18</cp:revision>
  <dc:subject/>
  <dc:title/>
</cp:coreProperties>
</file>