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6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vy program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1.04/3.1.00/05.000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Z.1.07/1.2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ora vzdělávání a supervize u pracovníků v oblasti sociálních služeb a pracovníků v sociální oblasti zařazených do úřadů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ytváření pozitivního sociálního prostředí ve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ištění závěrečných konferencí pro projekty z operačních programů OP LZZ a 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o zruš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ř</w:t>
            </w:r>
            <w:r>
              <w:rPr>
                <w:b/>
                <w:bCs/>
                <w:sz w:val="22"/>
                <w:szCs w:val="22"/>
              </w:rPr>
              <w:t>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 věci veřejné zakázky malého rozsahu 279/2012 „Zajištění závěrečných konferencí pro projekty z operačních programů OP LZZ a OP VK“, zadávané v souladu s § 18 odst. 5 zák. č. 137/2006 Sb., o veřejných zakázkách, ve znění pozdějších předpisů, v souladu s Příručkou pro příjemce finanční podpory z Operačního programu Vzdělávání pro konkurenceschopnost, verze 4, účinné od 1.8.2010 a v souladu s Metodickým pokynem pro zadávání zakázek OP LZZ, verze 1.6. je zadavatel povinen zrušit veřejnou zakázku v případě, že ve stanovené lhůtě nebyly podány žádné nabídky.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davatel proto postupoval dle výše uvedeného a veřejnou zakázku zruši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Char1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51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chova3418</cp:lastModifiedBy>
  <dcterms:modified xsi:type="dcterms:W3CDTF">2012-10-03T07:11:00Z</dcterms:modified>
  <cp:revision>23</cp:revision>
  <dc:subject/>
  <dc:title/>
</cp:coreProperties>
</file>