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Střední odborná škola služeb a Střední odborné učiliště, Kadaň, 5. května 680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říspěvková organiza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odatečné informace k oslovení pro podání nabídky do výběrového řízení veřejné zakázky malého rozsahu VZ-28/2012 s názvem „EU peníze školám“ pro realizaci projektu </w:t>
      </w:r>
      <w:r>
        <w:rPr>
          <w:rFonts w:cs="Arial"/>
          <w:szCs w:val="20"/>
        </w:rPr>
        <w:t xml:space="preserve">s názvem „EU peníze školám SOŠ služeb a SOU Kadaň“  (reg. č. projektu CZ.1.07/1.5.00/34.0554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údajů technické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</w:t>
        <w:tab/>
        <w:t>:</w:t>
        <w:tab/>
        <w:t>Technická specifikace</w:t>
      </w:r>
    </w:p>
    <w:p>
      <w:pPr>
        <w:pStyle w:val="Normal"/>
        <w:ind w:left="1416" w:firstLine="708"/>
        <w:rPr/>
      </w:pPr>
      <w:r>
        <w:rPr/>
        <w:t>Příloha_b)_Technická_specifikace.doc (elektronická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</w:t>
        <w:tab/>
        <w:t>:</w:t>
        <w:tab/>
        <w:t>4. Notebook –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</w:t>
        <w:tab/>
        <w:t>:</w:t>
        <w:tab/>
        <w:t>OS</w:t>
        <w:tab/>
        <w:t>: kompatibilní s typem uvedeným v položce „Doplňující informace</w:t>
      </w:r>
    </w:p>
    <w:p>
      <w:pPr>
        <w:pStyle w:val="Normal"/>
        <w:ind w:left="2124" w:firstLine="708"/>
        <w:rPr/>
      </w:pPr>
      <w:r>
        <w:rPr>
          <w:rFonts w:eastAsia="Arial" w:cs="Arial"/>
        </w:rPr>
        <w:t xml:space="preserve">  </w:t>
      </w:r>
      <w:r>
        <w:rPr/>
        <w:t>pro uchazeč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</w:t>
        <w:tab/>
        <w:t>:</w:t>
        <w:tab/>
        <w:t>Kupní smlouva</w:t>
      </w:r>
    </w:p>
    <w:p>
      <w:pPr>
        <w:pStyle w:val="Normal"/>
        <w:ind w:left="1416" w:firstLine="708"/>
        <w:rPr/>
      </w:pPr>
      <w:r>
        <w:rPr/>
        <w:t>Příloha_g)_Kupní_smlouva_s_přílohami.doc (elektronická verz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>Část</w:t>
        <w:tab/>
        <w:tab/>
        <w:t>:</w:t>
        <w:tab/>
        <w:t>PŘÍLOHA Č. 1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KONKRÉTNÍ SPECIFIKACE DODÁVKY (k čl. II odst. 2 smlouvy)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Položka</w:t>
        <w:tab/>
        <w:t>:</w:t>
        <w:tab/>
        <w:t>4. Notebook –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:</w:t>
        <w:tab/>
        <w:t>:</w:t>
        <w:tab/>
        <w:t>OS</w:t>
        <w:tab/>
        <w:t>: kompatibilní s typem uvedeným v položce „Doplňující informace</w:t>
      </w:r>
    </w:p>
    <w:p>
      <w:pPr>
        <w:pStyle w:val="Normal"/>
        <w:ind w:left="2124" w:firstLine="708"/>
        <w:rPr/>
      </w:pPr>
      <w:r>
        <w:rPr>
          <w:rFonts w:eastAsia="Arial" w:cs="Arial"/>
        </w:rPr>
        <w:t xml:space="preserve">  </w:t>
      </w:r>
      <w:r>
        <w:rPr/>
        <w:t>pro uchazeče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vlastník</dc:creator>
  <dc:description/>
  <cp:keywords/>
  <dc:language>en-US</dc:language>
  <cp:lastModifiedBy>vlastník</cp:lastModifiedBy>
  <dcterms:modified xsi:type="dcterms:W3CDTF">2012-10-01T10:08:00Z</dcterms:modified>
  <cp:revision>29</cp:revision>
  <dc:subject/>
  <dc:title/>
</cp:coreProperties>
</file>