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2/7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5.00/34.101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ovace vzdělávání na Wichterlově gymnázi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 technického vybavení pro pracovníky projekt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 notebooků, příslušenství, fotoaparátů a softwar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října 20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chterlovo gymnázium, Ostrava-Poruba, příspěvková organiz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Čs. exilu 669, 708 00 Ostrava-Porub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edDr. Antonín Balnar, PhD, ředitel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e-mail: </w:t>
            </w:r>
            <w:hyperlink r:id="rId3">
              <w:r>
                <w:rPr>
                  <w:rStyle w:val="InternetLink"/>
                </w:rPr>
                <w:t>balnar@wigym.cz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tel. 596 912 56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84270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ní plátcem DP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Libor Klubal, zástupce ředitel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email: </w:t>
            </w:r>
            <w:hyperlink r:id="rId4">
              <w:r>
                <w:rPr>
                  <w:rStyle w:val="InternetLink"/>
                </w:rPr>
                <w:t>klubal@wigym.cz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tel. 596 912 56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hájení příjmu: 8. října 2012, 8:00 hod.</w:t>
            </w:r>
          </w:p>
          <w:p>
            <w:pPr>
              <w:pStyle w:val="Normal"/>
              <w:jc w:val="both"/>
              <w:rPr/>
            </w:pPr>
            <w:r>
              <w:rPr/>
              <w:t>Ukončení příjmu: 22. října 2012, 14:00 hod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Předmětem zakázky je dodávka 9 ks notebooků s příslušenstvím, 2 ks fotoaparátů a 1ks software dle specifikace v Příloze 1 – Technická specifikac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edpokládaná maximální cena je 144 000 Kč včetně DPH (120 000 bez DPH)</w:t>
            </w:r>
          </w:p>
          <w:p>
            <w:pPr>
              <w:pStyle w:val="Normal"/>
              <w:jc w:val="both"/>
              <w:rPr/>
            </w:pPr>
            <w:r>
              <w:rPr/>
              <w:t>Uvedená cena je cena celková včetně dodatečných záruk a dopravy a je nepřekročitelná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řejná zakázka malého rozsahu. Nejedná se o zadávací řízení dle zákona č. 137/2006 Sb., o veřejných zakázkách, ve znění pozdějších předpisů, i když by na jeho některá ustanovení zadavatel odkazoval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boží bude dodáno do sídla zadavatele do 14 dnů od uzavření smlouvy. Zadavatel si vyhrazuje posunout termín plnění zakázk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bídky se podávají osobně na sekretariát, nebo prostřednictvím osoby, která provádí přepravu zásilek (kurýrní služba), nebo se zasílají doporučeně prostřednictvím držitele poštovní licence na adresu sídla zadavatele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Wichterlovo gymnázium, Ostrava-Poruba, příspěvková organizace, Čs. exilu 669, 708 00 Ostrava-Porub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Úřední hodiny sekretariátu: Po–Pá 7.30–10.00 12.00–14.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iným hodnotícím kritériem pro zadání veřejné zakázky je nejnižší nabídková cena. Pořadí nabídek bude stanoveno na základě výše nabídnuté ceny, přičemž za nejvýhodnější nabídku bude považována nabídka s nejnižší nabídnutou cenou.</w:t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Za nabídkovou cenu se považuje kompletní cena včetně dodatečných záruk a dopravy a DPH.</w:t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sz w:val="24"/>
                <w:szCs w:val="24"/>
                <w:lang w:val="cs-CZ" w:eastAsia="cs-CZ"/>
              </w:rPr>
              <w:t xml:space="preserve">Splnění základních kvalifikačních předpokladů je uchazeč povinen prokázat dle § 53 odst. 1 písm. a) až j) zákona č. 137/2006 Sb., o veřejných zakázkách, ve znění pozdějších předpisů (dále jen zákon). Splnění základních kvalifikačních předpokladů uchazeč prokáže formou čestného prohlášení, které tvoří přílohu č. 3 této výzvy. Čestné prohlášení je třeba předložit v originále či úředně ověřené kopii a nesmí být ke dni předložení nabídky starší 90 dnů. </w:t>
            </w:r>
          </w:p>
          <w:p>
            <w:pPr>
              <w:pStyle w:val="Footnote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Splnění profesních kvalifikačních předpokladů dle § 54 zákona prokáže uchazeč, který předloží výpis z obchodního rejstříku, pokud je v něm zapsán, či výpis z jiné obdobné evidence, pokud je v ní zapsán, a doklad o oprávnění k podnikání podle zvláštních právních předpisů v rozsahu odpovídajícím předmětu veřejné zakázky, zejména dokladu prokazujícího příslušné živnostenské oprávnění či licenci. Výpis z obchodního rejstříku či jiné obdobné evidence ne starší než 90 dnů bude předložen v prosté kopii originál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musí obsahovat email a telefon na kontaktní osobu odpovědnou za zpracování nabídk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musí být zpracována a podána v písemné formě v českém jazyce. Požadavek na písemnou formu je splněný, pokud je nabídka podepsána osobou oprávněnou jednat jménem uchazeče.</w:t>
            </w:r>
          </w:p>
          <w:p>
            <w:pPr>
              <w:pStyle w:val="Normal"/>
              <w:jc w:val="both"/>
              <w:rPr/>
            </w:pPr>
            <w:r>
              <w:rPr/>
              <w:t>Nabídka musí být dodána ve stejné neporušené zalepené obálce. Na obálce musí být uvedena adresa zadavatele, adresa dodavatele a nápis „VEŘEJNÁ ZAKÁZKA – Dodávka technického vybavení pro pracovníky projektu – NABÍDKA – NEOTVÍRAT“</w:t>
            </w:r>
          </w:p>
          <w:p>
            <w:pPr>
              <w:pStyle w:val="Normal"/>
              <w:jc w:val="both"/>
              <w:rPr/>
            </w:pPr>
            <w:r>
              <w:rPr/>
              <w:t>Všechny listy nabídky musí být pevně svázány v jednom celku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musí obsahovat detailní popis nabízeného zboží v členění odpovídajícím Příloze 1 – Technická specifikace. Dále bude nabídka obsahovat jednotkovou cenu každé položky v české měně bez DPH i včetně DPH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musí obsahovat také celkovou cenu za nabídku včetně dodatečných záruk a dopravy v české měně bez DPH a včetně DPH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Nabídka musí obsahovat vyplněný krycí list, který je součástí této dokumentace v Příloze 2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dodržení minimální technické specifikace vede k vyřazení nabídky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musí zavazovat dodavatele, aby umožnil všem subjektům oprávněným k výkonu kontroly projektu, z jehož prostředků je dodávka hrazena, provést kontrolu dokladů souvisejících s plněním zakázky, a to po dobu danou právními předpisy ČR k jejich archivaci (zákon č. 563/1991 Sb., o účetnictví, ve znění pozdějších předpisů a zákon č. 235/2004 Sb., o dani z přidané hodnoty, ve znění pozdějších předpisů) minimálně však do roku 2025 a po tuto dobu doklady související s plněním této zakázky archivovat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vatel se zavazuje k dodržování pravidel publicity v rozsahu požadovaném příslušnými předpisy pro plnění veřejné zakázky – zejména „Příručkou pro příjemce finanční podpory z operačního programu Vzdělávání pro konkurenceschopnost“, „Manuálem vizuální identity“ a nařízením komise (ES) č. 1828/2006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odavatel je povinen se před podáním nabídky podrobně seznámit se zadávacími podmínkami a vyjasnit si případné nejasnosti ještě před podáním nabídky zadavateli. K pozdějším námitkám nebude brán zřetel.</w:t>
            </w:r>
          </w:p>
          <w:p>
            <w:pPr>
              <w:pStyle w:val="Normal"/>
              <w:jc w:val="both"/>
              <w:rPr/>
            </w:pPr>
            <w:r>
              <w:rPr/>
              <w:t>Otevírání obálek s nabídkami a hodnocení nabídek provede hodnotící komise ustanovená zadavatelem.</w:t>
            </w:r>
          </w:p>
          <w:p>
            <w:pPr>
              <w:pStyle w:val="Normal"/>
              <w:jc w:val="both"/>
              <w:rPr/>
            </w:pPr>
            <w:r>
              <w:rPr/>
              <w:t>Komise posoudí nabídky z hlediska splnění zákonných požadavků a požadavků zadavatele uvedených v těchto zadávacích podmínkách. V případě nedodržení uvedených požadavků bude nabídka vyřazena.</w:t>
            </w:r>
          </w:p>
          <w:p>
            <w:pPr>
              <w:pStyle w:val="Normal"/>
              <w:rPr/>
            </w:pPr>
            <w:r>
              <w:rPr/>
              <w:t>Zadavatel je oprávněn toto výběrové řízení zrušit v souladu s pokyny uvedenými v „Příručce pro příjemce finanční podpory z Operačního programu Vzdělávání pro konkurenceschopnost“.</w:t>
            </w:r>
          </w:p>
          <w:p>
            <w:pPr>
              <w:pStyle w:val="Normal"/>
              <w:rPr/>
            </w:pPr>
            <w:r>
              <w:rPr/>
              <w:t>Uchazečům účastnícím se tohoto výběrového řízení nenáleží žádná odměna za vypracování nabídek, a dále ani žádná úhrada nákladů spojených s účastí v tomto výběrovém řízení.</w:t>
            </w:r>
          </w:p>
          <w:p>
            <w:pPr>
              <w:pStyle w:val="Normal"/>
              <w:rPr/>
            </w:pPr>
            <w:r>
              <w:rPr/>
              <w:t>Úhrada bude prováděna bezhotovostně ze zdrojů projektů OP VK uvedených v této Výzvě postupně po převzetí jednotlivých plnění zadavatelem na základě uchazečem vystavených daňových dokladů (faktur), a to na bankovní účet uvedený na těchto daňových dokladech (fakturách). Zadavatel neposkytuje záloh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adávací dokumentace je součástí této výzvy. Ostatní dokumenty jsou ke stažení na stránkách </w:t>
            </w:r>
            <w:hyperlink r:id="rId5">
              <w:r>
                <w:rPr>
                  <w:rStyle w:val="InternetLink"/>
                </w:rPr>
                <w:t>www.wigym.cz</w:t>
              </w:r>
            </w:hyperlink>
            <w:r>
              <w:rPr/>
              <w:t>, sekce Spolupracujeme – Projekty  a granty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6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Libor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Klubal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klubal@wigym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59691256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balnar@wigym.cz" TargetMode="External"/><Relationship Id="rId4" Type="http://schemas.openxmlformats.org/officeDocument/2006/relationships/hyperlink" Target="mailto:klubal@wigym.cz" TargetMode="External"/><Relationship Id="rId5" Type="http://schemas.openxmlformats.org/officeDocument/2006/relationships/hyperlink" Target="http://www.wigym.cz/" TargetMode="External"/><Relationship Id="rId6" Type="http://schemas.openxmlformats.org/officeDocument/2006/relationships/hyperlink" Target="http://www.msmt.cz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6:17:00Z</dcterms:created>
  <dc:creator>klimovae</dc:creator>
  <dc:description/>
  <cp:keywords/>
  <dc:language>en-US</dc:language>
  <cp:lastModifiedBy>Stoudj</cp:lastModifiedBy>
  <cp:lastPrinted>2012-10-01T09:42:00Z</cp:lastPrinted>
  <dcterms:modified xsi:type="dcterms:W3CDTF">2012-10-04T11:33:00Z</dcterms:modified>
  <cp:revision>3</cp:revision>
  <dc:subject/>
  <dc:title/>
</cp:coreProperties>
</file>