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2</w:t>
            </w:r>
            <w:r>
              <w:rPr>
                <w:color w:val="1F497D"/>
              </w:rPr>
              <w:t xml:space="preserve"> 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/>
              <w:t>1) Inovace studijního programu Stavební inženýrství</w:t>
            </w:r>
          </w:p>
          <w:p>
            <w:pPr>
              <w:pStyle w:val="Normal"/>
              <w:rPr/>
            </w:pPr>
            <w:r>
              <w:rPr/>
              <w:t>2) Zvyšování konkurenceschopnosti absolventů oborů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zajištění kurzů anglického jazyka v zahraničí pro projekty OP VK – VŠB-TU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ajištění jazykových kurzů v zahraničí pro projekty OP VK – VŠB-TUO. (služ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 říj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–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Projekt č. 1 - CZ.1.07/2.2.00/28.0260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prof. Ing. Darja Kubečková, Ph.D.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děkanka</w:t>
              <w:tab/>
            </w:r>
          </w:p>
          <w:p>
            <w:pPr>
              <w:pStyle w:val="Normal"/>
              <w:rPr/>
            </w:pPr>
            <w:r>
              <w:rPr/>
              <w:t>Fakulta stavební, VŠB-TUO</w:t>
            </w:r>
          </w:p>
          <w:p>
            <w:pPr>
              <w:pStyle w:val="Normal"/>
              <w:rPr/>
            </w:pPr>
            <w:r>
              <w:rPr/>
              <w:t>Ludvíka Podéště 1875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tel.: 597 321 306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rja.kubeck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č. 2 - CZ.1.07/2.2.00/15.0112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prof. RNDr. Václav Snášel, CSc.</w:t>
            </w:r>
          </w:p>
          <w:p>
            <w:pPr>
              <w:pStyle w:val="Normal"/>
              <w:jc w:val="both"/>
              <w:rPr/>
            </w:pPr>
            <w:r>
              <w:rPr/>
              <w:t>děkan</w:t>
            </w:r>
          </w:p>
          <w:p>
            <w:pPr>
              <w:pStyle w:val="Normal"/>
              <w:rPr/>
            </w:pPr>
            <w:r>
              <w:rPr/>
              <w:t>Fakulta elektrotechniky a informatiky, VŠB-TUO</w:t>
            </w:r>
          </w:p>
          <w:p>
            <w:pPr>
              <w:pStyle w:val="Normal"/>
              <w:rPr/>
            </w:pPr>
            <w:r>
              <w:rPr/>
              <w:t>17. listopadu 15/2172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rPr/>
            </w:pPr>
            <w:r>
              <w:rPr/>
              <w:t>tel.: 597 325 25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 w:tgtFrame="_blank">
              <w:r>
                <w:rPr>
                  <w:rStyle w:val="InternetLink"/>
                </w:rPr>
                <w:t>vaclav.snasel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niela Vojkovská</w:t>
            </w:r>
          </w:p>
          <w:p>
            <w:pPr>
              <w:pStyle w:val="Normal"/>
              <w:rPr/>
            </w:pPr>
            <w:r>
              <w:rPr/>
              <w:t>Fakulta stavební, VŠB-TUO</w:t>
            </w:r>
          </w:p>
          <w:p>
            <w:pPr>
              <w:pStyle w:val="Normal"/>
              <w:rPr/>
            </w:pPr>
            <w:r>
              <w:rPr/>
              <w:t>Ludvíka Podéště 1875</w:t>
            </w:r>
          </w:p>
          <w:p>
            <w:pPr>
              <w:pStyle w:val="Normal"/>
              <w:rPr/>
            </w:pPr>
            <w:r>
              <w:rPr/>
              <w:t>Místnost B 203/1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rPr/>
            </w:pPr>
            <w:r>
              <w:rPr/>
              <w:t>Tel: 597 321 976</w:t>
            </w:r>
          </w:p>
          <w:p>
            <w:pPr>
              <w:pStyle w:val="Normal"/>
              <w:jc w:val="both"/>
              <w:rPr/>
            </w:pPr>
            <w:r>
              <w:rPr/>
              <w:t>daniela.vojkovsk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8.10.2012 v 10:00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24.10.2012 v 10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mětem veřejné zakázky je zajištění realizace dvoutýdenních anglických jazykových kurzů pro 23 osob v anglicky mluvících zemíc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Kurz bude obsahovat </w:t>
            </w:r>
            <w:r>
              <w:rPr>
                <w:color w:val="000000"/>
              </w:rPr>
              <w:t xml:space="preserve">za danou dobu pobytu </w:t>
            </w:r>
            <w:r>
              <w:rPr/>
              <w:t xml:space="preserve">minimálně 40 </w:t>
            </w:r>
            <w:r>
              <w:rPr>
                <w:color w:val="000000"/>
              </w:rPr>
              <w:t>vyučovacích hodin</w:t>
            </w:r>
            <w:r>
              <w:rPr/>
              <w:t xml:space="preserve">, minimálně 4 vyučovací hodiny denně – skupinová výuka. A v případě projektu č. 1 minimálně 2 vyučovací hodiny denně – individuální výuka. </w:t>
              <w:br/>
              <w:t>Realizace kurzů proběhne v termínech od listopadu 2012 - dubna 2015. Podrobnosti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698 333</w:t>
            </w:r>
            <w:r>
              <w:rPr>
                <w:rStyle w:val="StrongEmphasis"/>
                <w:b w:val="false"/>
              </w:rPr>
              <w:t>,33,- Kč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bez DPH (838 000,- Kč vč. DPH) </w:t>
            </w:r>
            <w:r>
              <w:rPr/>
              <w:t>za všechny výše uvedené projek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Příručka pro příjemce finanční podpory z Operačního programu Vzděl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nění předmětu veřejné zakázky bude realizováno postupně od listopadu 2012 do dubna 2015. </w:t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 měsíc před pořádáním kurzu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vystavených poskytovatelem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y dodání/převzet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Nabídku může zaslat firma v tištěné podobě na adresu kontaktní osoby zadavatele v obálce s nápisem </w:t>
            </w:r>
            <w:r>
              <w:rPr>
                <w:b/>
              </w:rPr>
              <w:t>„Výběrové řízení – Zahraniční jazykové kurzy – „NEOTVÍRAT“,</w:t>
            </w:r>
            <w:r>
              <w:rPr/>
              <w:t xml:space="preserve"> na které bude uvedena kontaktní adresa uchazeče a adresa zadavatel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VŠB-TUO, Fakulta stavební</w:t>
            </w:r>
          </w:p>
          <w:p>
            <w:pPr>
              <w:pStyle w:val="Normal"/>
              <w:rPr/>
            </w:pPr>
            <w:r>
              <w:rPr/>
              <w:t>Adresa: Ludvíka Podéště 1875, Místnost B 203/1, 708 33 Ostrava-Poruba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Ing. Daniela Vojkovsk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Nabídka může být zaslána elektronicky s razítkem firmy a </w:t>
            </w:r>
            <w:r>
              <w:rPr>
                <w:szCs w:val="22"/>
              </w:rPr>
              <w:t>podepsanou osobou oprávněnou jednat jménem uchazeče</w:t>
            </w:r>
            <w:r>
              <w:rPr/>
              <w:t xml:space="preserve"> na e-mail adresu kontaktní osoby zadavatele: daniela.vojkovska@vsb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 kritérium při výběru nejvýhodnější zakázky je celková </w:t>
            </w:r>
            <w:r>
              <w:rPr>
                <w:b/>
              </w:rPr>
              <w:t>výše nabídkové ceny</w:t>
            </w:r>
            <w:r>
              <w:rPr/>
              <w:t xml:space="preserve"> bez DPH, přičemž </w:t>
            </w:r>
            <w:r>
              <w:rPr>
                <w:b/>
              </w:rPr>
              <w:t>každá část veřejné zakázky bude hodnocena samostatně</w:t>
            </w:r>
            <w:r>
              <w:rPr/>
              <w:t>. Nejvýhodnější nabídkou pro danou část veřejné zakázky je nabídka s její nejnižší nabídkovou cenou bez DPH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působ 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ako nejvýhodnější bude vybrána nabídka uchazeče, který zadavateli nabídne nejnižší celkovou nabídkovou cenu v Kč bez DPH za zajištění všech jazykových kurzů v zahraničí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požaduje prokázání splnění základních kvalifikačních předpokladů dle § 53 zákona a prokázání splnění profesních kvalifikačních předpokladů dle § 54 zákona a splnění technických kvalifikačních předpokladů dle § 56 zákona. 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/>
              <w:t>Uchazeč může podat pouze jednu nabídku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bídka musí být zadavateli podána v elektronické (na emailovou adresu kontaktní osoby) nebo v písemné formě v jednom vyhotovení v uzavřené obálce opatřené označením obchodní firmy a sídlem, příp. jménem, příjmením a místem podnikání uchazeč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pracována v českém jazyce. 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 a zákon č. 235/2004 Sb., o dani z přidané hodnoty)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Výběrové řízení je realizováno podle Příručky pro příjemce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finanční podpory z Operačního programu Vzdělávání pro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konkurenceschopnost, dle příslušné verze: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Projekt č. 1 - CZ.1.07/2.2.00/28.0260 - verze č. 5.</w:t>
            </w:r>
          </w:p>
          <w:p>
            <w:pPr>
              <w:pStyle w:val="Normal"/>
              <w:jc w:val="both"/>
              <w:rPr/>
            </w:pPr>
            <w:r>
              <w:rPr/>
              <w:t>Projekt č. 2 - CZ.1.07/2.2.00/15.0112  - verze č.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součástí této Výzvy k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stravě dne 1. 10. 2012</w:t>
      </w:r>
    </w:p>
    <w:p>
      <w:pPr>
        <w:pStyle w:val="Normal"/>
        <w:ind w:left="4248" w:firstLine="708"/>
        <w:jc w:val="both"/>
        <w:rPr/>
      </w:pPr>
      <w:r>
        <w:rPr/>
        <w:t xml:space="preserve">prof. Ing. Darja Kubečková, Ph.D.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ab/>
        <w:tab/>
        <w:t>děkanka</w:t>
        <w:tab/>
      </w:r>
    </w:p>
    <w:p>
      <w:pPr>
        <w:pStyle w:val="Normal"/>
        <w:ind w:left="4956" w:hanging="0"/>
        <w:rPr/>
      </w:pPr>
      <w:r>
        <w:rPr/>
        <w:t>Fakulta stavební, VŠB-TUO</w:t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5664" w:hanging="0"/>
        <w:jc w:val="both"/>
        <w:rPr/>
      </w:pPr>
      <w:r>
        <w:rPr/>
        <w:t>děkan</w:t>
      </w:r>
    </w:p>
    <w:p>
      <w:pPr>
        <w:pStyle w:val="Normal"/>
        <w:ind w:left="3540" w:firstLine="708"/>
        <w:rPr/>
      </w:pPr>
      <w:r>
        <w:rPr/>
        <w:t>Fakulta elektrotechniky a informatiky, VŠB-T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k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.vojkovsk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321 9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rja.kubeckova@vsb.cz" TargetMode="External"/><Relationship Id="rId4" Type="http://schemas.openxmlformats.org/officeDocument/2006/relationships/hyperlink" Target="mailto:vaclav.snasel@vsb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9:00Z</dcterms:created>
  <dc:creator>klimovae</dc:creator>
  <dc:description/>
  <cp:keywords/>
  <dc:language>en-US</dc:language>
  <cp:lastModifiedBy>Stoudj</cp:lastModifiedBy>
  <cp:lastPrinted>2012-08-13T07:57:00Z</cp:lastPrinted>
  <dcterms:modified xsi:type="dcterms:W3CDTF">2012-10-04T11:40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909753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Výběrové řízení - zahraniční kurzy VŠB-TUO</vt:lpwstr>
  </property>
  <property fmtid="{D5CDD505-2E9C-101B-9397-08002B2CF9AE}" pid="6" name="_ReviewingToolsShownOnce">
    <vt:lpwstr/>
  </property>
</Properties>
</file>