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12/68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92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lang w:eastAsia="cs-CZ"/>
              </w:rPr>
              <w:t>7.1.5 - Zlepšení podmínek pro vzdělávání na středních školách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Vybavení PC a softwarem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9.201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ázium, České Budějovice, Jírovcova 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írovcova 8, Č.Budějovice, 3716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7610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 Pavel Kavřík, 724 662 468, kavrik@centrum.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 xml:space="preserve">oznamujeme Vám, že veřejná zakázka „Vybavení PC a softwarem“ byla ke dni 1.10.2012 </w:t>
      </w:r>
      <w:r>
        <w:rPr>
          <w:b/>
        </w:rPr>
        <w:t xml:space="preserve">zrušena </w:t>
      </w:r>
      <w:r>
        <w:rPr/>
        <w:t>z důvodu formálních nedostatků ve výzvě k podání nabídek (chybějící datum a čas otevírání obálek, chybějící požadavek na předložení Čestného prohlášení uchazeče, že se subjekt předkládající nabídku nepodílel na přípravě nebo zadání předmětného výběrového řízení)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Děkujeme Vám za zájem a za vzniklé problémy se omlouvá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Českých Budějovicích dne 1.10.2012</w:t>
        <w:tab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/>
        <w:tab/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firstLine="6"/>
        <w:rPr/>
      </w:pPr>
      <w:r>
        <w:rPr/>
        <w:tab/>
        <w:t>Mgr. Pavel Kavřík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ind w:firstLine="6"/>
        <w:rPr>
          <w:rFonts w:ascii="Arial" w:hAnsi="Arial" w:cs="Arial"/>
        </w:rPr>
      </w:pPr>
      <w:r>
        <w:rPr/>
        <w:tab/>
        <w:t>ředitel škol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0:00Z</dcterms:created>
  <dc:creator>Adam</dc:creator>
  <dc:description/>
  <cp:keywords/>
  <dc:language>en-US</dc:language>
  <cp:lastModifiedBy>Stoudj</cp:lastModifiedBy>
  <cp:lastPrinted>2012-10-01T14:35:00Z</cp:lastPrinted>
  <dcterms:modified xsi:type="dcterms:W3CDTF">2012-10-04T11:54:00Z</dcterms:modified>
  <cp:revision>6</cp:revision>
  <dc:subject/>
  <dc:title>Příloha č</dc:title>
</cp:coreProperties>
</file>