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2.00/15.009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2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3P – Praxe pro prax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echNet - Nové materiály a technologie - spojení výzkumu, vývoje a technické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3_Dodávka odborné technické literatury pro projekt 3P a projekt Tech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nutí o zrušení veřejné zakázky a 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tupuje v souladu s ust. § 84 odst. 1 písm. e) zákona č. 137/2006 Sb., o veřejných zakázkách, ve znění pozdějších předpisů, neboť byla podána jedna nabíd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akazky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9:00Z</dcterms:created>
  <dc:creator>klimovae</dc:creator>
  <dc:description/>
  <cp:keywords/>
  <dc:language>en-US</dc:language>
  <cp:lastModifiedBy>Loudová</cp:lastModifiedBy>
  <cp:lastPrinted>2012-10-04T11:37:00Z</cp:lastPrinted>
  <dcterms:modified xsi:type="dcterms:W3CDTF">2012-10-04T09:37:00Z</dcterms:modified>
  <cp:revision>5</cp:revision>
  <dc:subject/>
  <dc:title>                                            </dc:title>
</cp:coreProperties>
</file>