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č.j.:      /KV/OVZ/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bude doplněno MŠMT v případě IP, v případě GP ZS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2/7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  <w:sz w:val="22"/>
                <w:szCs w:val="22"/>
              </w:rPr>
              <w:t>Inovace vzdělávání v chemii a biologii s ohledem na aktuální trendy v biomedicinálním výzkumu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.1.07/2.2.00/28.01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VK/2012 - Sušící linka pro rozpouštědla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to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  <w:r>
              <w:rPr/>
              <w:t xml:space="preserve">, </w:t>
            </w: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Kateřina Vojtil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22, </w:t>
            </w:r>
            <w:r>
              <w:rPr/>
              <w:t>fax: 585 631 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aterina.vojtilova@upol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il zadavatele: https://zakazky.upol.c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hůta pro podání nabídek: 26. 10. 2012 do 10:00 hod.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abídky je možno podávat osobně či doporučeně poštou na adresu: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zita Palackého v Olomouc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dělení veřejných zakáz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řížkovského 8, 771 47 Olomou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í osoba: Mgr. Kateřina Vojtilová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o v pracovních dnech vždy od 8.00 do 14.00 hod.</w:t>
            </w:r>
            <w:r>
              <w:rPr>
                <w:color w:val="000000"/>
              </w:rPr>
              <w:t xml:space="preserve"> po celou dobu běhu lhůty pro podání nabíde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ak, aby byly doručeny do konce výše uvedené lhůt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tevírání obálek s nabídkami se uskuteční dne 26. 10. 2012 </w:t>
            </w:r>
            <w:r>
              <w:rPr>
                <w:b/>
                <w:color w:val="000000"/>
              </w:rPr>
              <w:t xml:space="preserve">v 10:00 hod. </w:t>
            </w:r>
            <w:r>
              <w:rPr>
                <w:color w:val="000000"/>
              </w:rPr>
              <w:t>v jednací místnosti č. 1 oddělení veřejných zakázek, Rektorát Univerzity Palackého v Olomouci, 1. patro (ochoz), Křížkovského 8, 771 47 Olomou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ředmětem plnění veřejné zakázky je dodávk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ušící linky pro 5 rozpouštědel s možností deoxygenace rozpouštěd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včetně instalace, demonstrace přístrojů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školení obsluhy a zajištění záručního a garanci pozáručního servisu.</w:t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en-US"/>
              </w:rPr>
              <w:t>Technické podmín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šení musí být založeno na principu přetlačování rozpouštědla pomocí inertního plynu přes sušící kolon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žnost deoxygenace rozpouštědl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šící linka pro 5 rozpouštědel (THF, diethylether, DMF, DCM, EtOH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ana 5 zásobníků rozpouštědel bezpečnostní protipožární skřínko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samostatných zásobníků rozpouštěd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tlivý zásobník rozpouštědla o minimálním objemu 15 litr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metry membránové pumpy: chemicky odolné membrány; sací výkon 20 l/min; minimální mezní dosažitelné vakuum 8 tor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3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 w:eastAsia="en-US"/>
              </w:rPr>
              <w:t>670.000,-  Kč  bez DPH</w:t>
            </w: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pracování zakázky)/ časový harmonogram plnění/ doba trvání zakáz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: nejpozději do 10 - ti dnů ode dne podpisu příslušné kupní smlouvy oběma smluvními stranami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rPr/>
            </w:pPr>
            <w:r>
              <w:rPr/>
              <w:t>Přírodovědecká fakulta UP Olomouc, Katedra organické chemie,</w:t>
            </w:r>
          </w:p>
          <w:p>
            <w:pPr>
              <w:pStyle w:val="Normal"/>
              <w:rPr/>
            </w:pPr>
            <w:r>
              <w:rPr/>
              <w:t>tř. 17. listopadu 1192/12, 771 46 Olomou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Kateřina Vojtil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color w:val="000000"/>
              </w:rPr>
              <w:t xml:space="preserve">OPVK/2012 - </w:t>
            </w:r>
            <w:r>
              <w:rPr/>
              <w:t>Sušící linka pro rozpouštědla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26. 10. 2012, 10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26. 10. 2012 v 10:00 hod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bídky budou hodnoceny podle kritéria celková nejnižší nabídková cena v Kč bez DP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profesních kvalifikačních předpokladů:</w:t>
            </w:r>
          </w:p>
          <w:p>
            <w:pPr>
              <w:pStyle w:val="Odstavecseseznamem"/>
              <w:numPr>
                <w:ilvl w:val="3"/>
                <w:numId w:val="5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 přílohou č. 2 zadávací dokumentac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prosté kopii, přičemž před podpisem příslušné smlouvy předloží dodavatel tyto dokumenty v 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se zavazuje, že umožní všem subjektům oprávněným k výkonu kontroly projektu, z jehož prostředků je dodávky hrazena, provést kontrolu dokladů souvisejících s plněním zakázky, a to po dobu danou právními předpisy ČR k jejich archivaci (zákon č. 563/1991 Sb., o účetnictví, a zákon č. 235/2004 Sb., o dani z přidané hodnoty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zadavatel je povinen dodržet požadavky na publicitu v rámci programů strukturálních fondů stanovené v čl. 9 nařízení Komise (ES) č. 1828/2006 a pravidel pro publicitu v rámci OP VK, a to ve všech relevantních dokumentech týkajících se daného výběrového řízení či postupu, tj. zejména v zadávací dokumentaci, ve všech smlouvách a dalších dokumentech vztahujících se k dané zakázce, nejméně však do roku 2025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mluvní vztah bude upraven kupní smlouvou.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všem výše uvedeným požadavkům zadavatele, bude komisí z výběrového řízení vyřazena, o čemž bude uchazeč zadavatelem bezodkladně vyrozumě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zahrnovat veškeré náklady související s předmětem plnění veřejné zakázky. Nabídková cena bude stanovena jako cena nejvýše přípustná. Uchazeč uvede celkovou nabídkovou cenu v členění: cena bez DPH, samostatně DPH, cena včetně DPH. Uchazeč ve své nabídce předloží podrobnou nabídku obsahující zejména doložení splnění požadavků zadavatele v této výzvě uvedený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výběrové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n</w:t>
            </w:r>
            <w:r>
              <w:rPr>
                <w:color w:val="000000"/>
              </w:rPr>
              <w:t>evracet podanou nabíd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upravit znění kupní smlouvy.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robná specifikace údajů uvedených ve výzvě a další podmínky pro plnění veřejné zakázky jsou uvedeny v samostatné zadávací dokumentaci, která tvoří přílohu této výz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0. 10. 2012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 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ojtilova@upol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20032344</dc:creator>
  <dc:description/>
  <cp:keywords/>
  <dc:language>en-US</dc:language>
  <cp:lastModifiedBy>Stoudj</cp:lastModifiedBy>
  <cp:lastPrinted>2012-10-05T09:56:00Z</cp:lastPrinted>
  <dcterms:modified xsi:type="dcterms:W3CDTF">2012-10-05T11:57:00Z</dcterms:modified>
  <cp:revision>10</cp:revision>
  <dc:subject/>
  <dc:title/>
</cp:coreProperties>
</file>