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vána dle zákona č 137/2006 Sb., o veřejných zakázkách, ve znění pozdějších předpisů   (dále jen záko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8"/>
        <w:gridCol w:w="5957"/>
      </w:tblGrid>
      <w:tr>
        <w:trPr>
          <w:trHeight w:val="24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VZ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/12/7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oderně a efektiv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Z.1.07/1.4.00/21.37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b/>
                <w:szCs w:val="22"/>
              </w:rPr>
              <w:t>Moderně a efektivně – dodávka ICT</w:t>
            </w:r>
            <w:r>
              <w:rPr>
                <w:b/>
                <w:szCs w:val="3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limitní veřejná zakázka na dodávky zadávaná zjednodušeným podlimitním řízen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zákon“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ód CPV               Název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0195200-4   Elektronické tabule a příslušenství      </w:t>
              <w:tab/>
              <w:t xml:space="preserve">                            38652100-1   Promítací přístroje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80521000-2   Vzdělávací programy   </w:t>
            </w:r>
          </w:p>
          <w:p>
            <w:pPr>
              <w:pStyle w:val="Normal"/>
              <w:autoSpaceDE w:val="false"/>
              <w:rPr/>
            </w:pPr>
            <w:r>
              <w:rPr/>
              <w:t>30200000-1   Počítače</w:t>
            </w:r>
          </w:p>
          <w:p>
            <w:pPr>
              <w:pStyle w:val="Normal"/>
              <w:autoSpaceDE w:val="false"/>
              <w:rPr/>
            </w:pPr>
            <w:r>
              <w:rPr/>
              <w:t>30237000-9   Součásti, příslušenství a doplňky pro počítače</w:t>
            </w:r>
          </w:p>
          <w:p>
            <w:pPr>
              <w:pStyle w:val="Normal"/>
              <w:autoSpaceDE w:val="false"/>
              <w:rPr/>
            </w:pPr>
            <w:r>
              <w:rPr/>
              <w:t>30213100-6   Přenosné počítače</w:t>
            </w:r>
          </w:p>
          <w:p>
            <w:pPr>
              <w:pStyle w:val="Normal"/>
              <w:autoSpaceDE w:val="false"/>
              <w:rPr/>
            </w:pPr>
            <w:r>
              <w:rPr/>
              <w:t>32333200-8   Videokamery</w:t>
            </w:r>
          </w:p>
          <w:p>
            <w:pPr>
              <w:pStyle w:val="Normal"/>
              <w:autoSpaceDE w:val="false"/>
              <w:rPr/>
            </w:pPr>
            <w:r>
              <w:rPr/>
              <w:t>38651600-9   Digitální fotografické přístroj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30121100-4   Fotokopírovací stroje         </w:t>
              <w:tab/>
              <w:t xml:space="preserve">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Havířov-Město 1. máje 10a okres Karviná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. máje 10a/956, 736 01 Havířov-Měs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Ing. Viera Horváth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70958122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 vč. kontaktních údajů (telefon a emailová adresa)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ng. Viera Horváth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</w:t>
            </w:r>
            <w:r>
              <w:rPr>
                <w:color w:val="000000"/>
              </w:rPr>
              <w:t xml:space="preserve">596 411 135, </w:t>
            </w:r>
            <w:r>
              <w:rPr>
                <w:color w:val="000000"/>
                <w:sz w:val="22"/>
                <w:szCs w:val="22"/>
              </w:rPr>
              <w:t xml:space="preserve">email:  </w:t>
            </w:r>
            <w:r>
              <w:rPr>
                <w:color w:val="000000"/>
              </w:rPr>
              <w:t>zs1maje@mailcit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dálkovým způsobem, a to prostřednictvím profilu zadavatele  </w:t>
            </w:r>
            <w:r>
              <w:rPr>
                <w:b/>
                <w:sz w:val="22"/>
                <w:szCs w:val="22"/>
              </w:rPr>
              <w:t>www.zs1maje.cz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Lhůta pro podání nabídek:  </w:t>
            </w:r>
            <w:r>
              <w:rPr>
                <w:b/>
                <w:sz w:val="22"/>
                <w:szCs w:val="22"/>
              </w:rPr>
              <w:t>22.10.2012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dodávka interaktivních tabulí, dataprojektorů a ICT vybavení dle podrobné specifikace uvedené v zadávací dokumentaci k veřejné zakázce, a to včetně příslušenství. Zakázka zahrnuje vedle samotné dodávky také dopravu a instalaci techniky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257.000,- Kč bez DPH (tj. 1.508.400,- Kč včetně DPH)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: technika do 15.12.2012, školení do 30.6.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Havířov-Město 1. máje 10a okres Karviná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Havířov-Město 1. máje 10a okres Karviná, příspěvková organiz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. máje 10a/956, 736 01 Havířov-Měs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>označena heslem: „</w:t>
            </w:r>
            <w:r>
              <w:rPr>
                <w:b/>
                <w:color w:val="000000"/>
                <w:sz w:val="22"/>
                <w:szCs w:val="22"/>
              </w:rPr>
              <w:t xml:space="preserve">Moderně a efektivně – dodávka ICT  - NEOTVÍRAT“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22. říj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 do 12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>22. říj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2 ve 13:00 hod. </w:t>
            </w:r>
            <w:r>
              <w:rPr>
                <w:sz w:val="22"/>
                <w:szCs w:val="22"/>
              </w:rPr>
              <w:t xml:space="preserve">(kancelář ředitele školy 1. Máje 10a, Havířov 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Základním kritériem pro zadání veřejné zakázky je celková nejnižší nabídková cena v 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le § 62 odst. 1 zákona je uchazeč povinen prokázat splnění základních a profesních kvalifikačních předpokladů, a to předložením dokladů v prosté kopii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v souladu s § 57 odst 1 zákona  požaduje, aby dodavatel, se kterým bude uzavřena smlouva podle § 82 zákon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: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Havířově dne 4.10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…………………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rStyle w:val="StrongEmphasis"/>
          <w:b w:val="false"/>
          <w:sz w:val="22"/>
        </w:rPr>
        <w:t xml:space="preserve">                                                                                   </w:t>
      </w:r>
      <w:r>
        <w:rPr/>
        <w:t>Ing. Viera Horváthová, ředitelka škol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5:00Z</dcterms:created>
  <dc:creator>klimovae</dc:creator>
  <dc:description/>
  <cp:keywords/>
  <dc:language>en-US</dc:language>
  <cp:lastModifiedBy>Stoudj</cp:lastModifiedBy>
  <cp:lastPrinted>2012-04-19T13:57:00Z</cp:lastPrinted>
  <dcterms:modified xsi:type="dcterms:W3CDTF">2012-10-05T12:36:00Z</dcterms:modified>
  <cp:revision>36</cp:revision>
  <dc:subject/>
  <dc:title>                          </dc:title>
</cp:coreProperties>
</file>