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5425</wp:posOffset>
            </wp:positionH>
            <wp:positionV relativeFrom="paragraph">
              <wp:posOffset>-899795</wp:posOffset>
            </wp:positionV>
            <wp:extent cx="5377180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>V Praze dne 5. 10. 20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Věc: Žádost o dodatečné informace k výběrovému řízení „</w:t>
      </w:r>
      <w:r>
        <w:rPr>
          <w:b/>
        </w:rPr>
        <w:t>Výběrové řízení na zajištění auditu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Žádost o poskytnutí dodatečné informace: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Ve výzvě k podání nabídek ze dne 4. 10. 2012 uvádíte na první stránce v třetím řádku tabulky, že předmětem auditu budou projekty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- Vývoj metodické pomůcky pro výukovou aktivitu zaměřenou na multikulturní výchovu...,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dále jen "</w:t>
      </w:r>
      <w:r>
        <w:rPr>
          <w:rStyle w:val="StrongEmphasis"/>
          <w:rFonts w:eastAsia="Times New Roman"/>
        </w:rPr>
        <w:t>Mlok</w:t>
      </w:r>
      <w:r>
        <w:rPr>
          <w:rFonts w:eastAsia="Times New Roman"/>
        </w:rPr>
        <w:t>",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- Nauč se učit se .... dále jen "Nautilus"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- Evaluace informační gramotnosti .... dále jen "Gepard"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V dalším textu však uvádíte údaje k projektům "</w:t>
      </w:r>
      <w:r>
        <w:rPr>
          <w:rStyle w:val="StrongEmphasis"/>
          <w:rFonts w:eastAsia="Times New Roman"/>
        </w:rPr>
        <w:t>Multipolis</w:t>
      </w:r>
      <w:r>
        <w:rPr>
          <w:rFonts w:eastAsia="Times New Roman"/>
        </w:rPr>
        <w:t>", "Nautilus" a "Gepard". Prosíme tedy o vyjasnění rozporu mezi názvem projektu "Mlok" a "Multipolis" - jedná se o totožný projekt? Nebo o dva různé projekty?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odatečná informace č.1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Výběrové řízení se jedná projektů:</w:t>
      </w:r>
    </w:p>
    <w:p>
      <w:pPr>
        <w:pStyle w:val="Normal"/>
        <w:spacing w:lineRule="auto" w:line="240"/>
        <w:rPr/>
      </w:pPr>
      <w:r>
        <w:rPr/>
        <w:t>Vývoj metodické pomůcky pro výukovou aktivitu zaměřenou na multikulturní výchovu, CZ.1.07/1.2.00/14.0094 dále jen „Multipolis“</w:t>
      </w:r>
    </w:p>
    <w:p>
      <w:pPr>
        <w:pStyle w:val="Normal"/>
        <w:spacing w:lineRule="auto" w:line="240"/>
        <w:rPr/>
      </w:pPr>
      <w:r>
        <w:rPr/>
        <w:t>Nauč se učit se (rozvoj klíčové kompetence), CZ.1.07/1.1.00/14.0218 dále jen „Nautilus“</w:t>
      </w:r>
    </w:p>
    <w:p>
      <w:pPr>
        <w:pStyle w:val="Normal"/>
        <w:spacing w:lineRule="auto" w:line="240"/>
        <w:rPr>
          <w:rFonts w:eastAsia="Times New Roman"/>
        </w:rPr>
      </w:pPr>
      <w:r>
        <w:rPr/>
        <w:t>Evaluace informační gramotnosti, CZ.1.07/1.1.00/14.0225 dále jen „Gepard“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Uvedení názvu Mlok ve třetím řádku tabulky je nedopatření z naší strany. Tímto se za něj omlouvá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S pozdrave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jednatel společnosti</w:t>
      </w:r>
    </w:p>
    <w:p>
      <w:pPr>
        <w:pStyle w:val="Normal"/>
        <w:ind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www.scio.cz, s.r.o.</w:t>
      </w:r>
    </w:p>
    <w:p>
      <w:pPr>
        <w:pStyle w:val="Normal"/>
        <w:ind w:left="6372" w:hanging="72"/>
        <w:jc w:val="both"/>
        <w:rPr/>
      </w:pPr>
      <w:r>
        <w:rPr>
          <w:rFonts w:cs="Tahoma"/>
          <w:szCs w:val="22"/>
        </w:rPr>
        <w:t>Pobřežní 34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Praha 8, 186 00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  <w:t>IČ: 271561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4:00Z</dcterms:created>
  <dc:creator>hmiksova</dc:creator>
  <dc:description/>
  <cp:keywords/>
  <dc:language>en-US</dc:language>
  <cp:lastModifiedBy>hmiksova</cp:lastModifiedBy>
  <dcterms:modified xsi:type="dcterms:W3CDTF">2012-10-05T11:23:00Z</dcterms:modified>
  <cp:revision>3</cp:revision>
  <dc:subject/>
  <dc:title/>
</cp:coreProperties>
</file>