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7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Point – vědci pro chemickou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modelů: část 1 – marketingový model ChemPoint, část 2 – obchodní model CM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, Fakulta chemic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RCO BC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orkách 76/18, 460 07 Liberec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adislav Mare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1 7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kry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rikryl@fch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 454 5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rikryl@fch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5:00Z</dcterms:created>
  <dc:creator>klimovae</dc:creator>
  <dc:description/>
  <cp:keywords/>
  <dc:language>en-US</dc:language>
  <cp:lastModifiedBy>Stoudj</cp:lastModifiedBy>
  <dcterms:modified xsi:type="dcterms:W3CDTF">2012-10-05T13:07:00Z</dcterms:modified>
  <cp:revision>3</cp:revision>
  <dc:subject/>
  <dc:title>Výsledek výzvy k podávání nabídek</dc:title>
</cp:coreProperties>
</file>