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rodní institut pro další vzdělávání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é pracoviště České Budějovi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zí dvoudenní vzdělávací progr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gislativa a pedagogická dokumentace v domovech mládež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gram je určen všem vychovatelům domovů mládeže středních škol, vedoucím vychovatelům a zástupcům ředitele pro výchovu mimo vyučování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vzdělávací program je akreditován MŠMT, č. j.: 27 327/2012-25-51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ské pracoviště NIDV České Budějovice se rozhodlo na základě požadavků ze strany vychovatelů a vedoucích domovů mládeže vytvořit a realizovat cyklus vzdělávání pro tuto cílovou skupinu. První část tohoto cyklu je zaměřena na legislativu a vedení pedagogické dokumentace v domovech mládeže (dále DM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oudenní vzdělávací program je rozdělen do 3 modul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>Právní postavení DM</w:t>
      </w:r>
      <w:r>
        <w:rPr>
          <w:rFonts w:cs="Arial" w:ascii="Arial" w:hAnsi="Arial"/>
        </w:rPr>
        <w:t xml:space="preserve"> (legislativa platná pro DM, změny v legislativě a jejich odkaz ve vnitřních směrnicích, naplňování legislativních požadavků na tvorbu ŠVP, evaluace výchovné práce v DM, zásady tvorby organizačních směrnic a pokynů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>Dokumentace DM</w:t>
      </w:r>
      <w:r>
        <w:rPr>
          <w:rFonts w:cs="Arial" w:ascii="Arial" w:hAnsi="Arial"/>
        </w:rPr>
        <w:t xml:space="preserve"> (požadavky na tvorbu a její vedení, dokumentování diagnostické činnosti v práci vychovatele, individuální výchovné plány a skupinová diagnostika, praktický nácvik vedení pedagogické dokumentac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ychovatel a jeho právní postavení</w:t>
      </w:r>
      <w:r>
        <w:rPr>
          <w:rFonts w:cs="Arial" w:ascii="Arial" w:hAnsi="Arial"/>
        </w:rPr>
        <w:t xml:space="preserve"> (nové rizikové jevy v chování dospívajících, role vychovatele, výklad pracovně právních otázek, práva a povinnosti vychovatelů a vedoucích pracovníků DM, popis práce vychovatele, plánování přímé a nepřímé výchovné činnosti v DM, rozvržení služeb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dotace:</w:t>
        <w:tab/>
        <w:t>16 vyučovacích hod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onání:</w:t>
        <w:tab/>
      </w:r>
      <w:r>
        <w:rPr>
          <w:rFonts w:cs="Arial" w:ascii="Arial" w:hAnsi="Arial"/>
          <w:b/>
        </w:rPr>
        <w:t>30. 11. – 1. 12. 201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(zahájení 30. 11. v 10.00 hodin, ukončení 1. 12. v 13.00 hodin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ísto konání:</w:t>
        <w:tab/>
        <w:tab/>
        <w:t>SŠ a VOŠ cestovního ruchu, Fráni Šrámka,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  <w:tab/>
        <w:tab/>
        <w:tab/>
        <w:t>1 580 Kč (v ceně je účastnický poplatek, ubytování a celodenní strav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zdělávací program je možné se přihlásit na </w:t>
      </w:r>
      <w:hyperlink r:id="rId2">
        <w:r>
          <w:rPr>
            <w:rStyle w:val="InternetLink"/>
            <w:rFonts w:cs="Arial" w:ascii="Arial" w:hAnsi="Arial"/>
          </w:rPr>
          <w:t>www.nidv.cz</w:t>
        </w:r>
      </w:hyperlink>
      <w:r>
        <w:rPr>
          <w:rFonts w:cs="Arial" w:ascii="Arial" w:hAnsi="Arial"/>
        </w:rPr>
        <w:t>, krajské pracoviště České Budějovice, oblast střední vzdělává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informace poskytne Mgr. Lucie Václavovská, e-mail: </w:t>
      </w:r>
      <w:hyperlink r:id="rId3">
        <w:r>
          <w:rPr>
            <w:rStyle w:val="InternetLink"/>
            <w:rFonts w:cs="Arial" w:ascii="Arial" w:hAnsi="Arial"/>
          </w:rPr>
          <w:t>vaclavovska@nidv.cz</w:t>
        </w:r>
      </w:hyperlink>
      <w:r>
        <w:rPr>
          <w:rFonts w:cs="Arial" w:ascii="Arial" w:hAnsi="Arial"/>
        </w:rPr>
        <w:t>, mobilní telefon: 775 571 63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005</wp:posOffset>
          </wp:positionH>
          <wp:positionV relativeFrom="paragraph">
            <wp:posOffset>-988060</wp:posOffset>
          </wp:positionV>
          <wp:extent cx="6788785" cy="1136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21920</wp:posOffset>
          </wp:positionV>
          <wp:extent cx="7281545" cy="1157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yperlink" Target="mailto:vaclavovska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7:00Z</dcterms:created>
  <dc:creator>kacena</dc:creator>
  <dc:description/>
  <cp:keywords/>
  <dc:language>en-US</dc:language>
  <cp:lastModifiedBy>Your User Name</cp:lastModifiedBy>
  <dcterms:modified xsi:type="dcterms:W3CDTF">2012-10-08T08:20:00Z</dcterms:modified>
  <cp:revision>3</cp:revision>
  <dc:subject/>
  <dc:title/>
</cp:coreProperties>
</file>