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yhlášení rozvojových programů pro veřejné vysoké školy pro rok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Vyhláš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erstvo školství, mládeže a tělovýchovy (dále jen „ministerstvo“) vyhlašuje níže uvedené rozvojové programy pro veřejné vysoké školy pro rok 2013. Úspěšným žadatelům poskytne v souladu s § 18 odst. 5 zákona č. 111/1998 Sb., o vysokých školách a o změně </w:t>
        <w:br/>
        <w:t xml:space="preserve">a doplnění dalších zákonů (zákon o vysokých školách), ve znění pozdějších předpisů, </w:t>
        <w:br/>
        <w:t xml:space="preserve">v souladu s Dlouhodobým záměrem vzdělávací a vědecké, výzkumné, vývojové a inovační, umělecké a další tvůrčí činnosti pro oblast vysokých škol vypracovaným ministerstvem pro období 2011 - 2015 (dále jen „Dlouhodobý záměr ministerstva“) a Aktualizací Dlouhodobého záměru ministerstva pro rok 2013 (dále jen „Aktualizace 2013“) a v souladu s čl. 4 ukazatelem I </w:t>
      </w:r>
      <w:r>
        <w:rPr>
          <w:rFonts w:cs="Times New Roman" w:ascii="Times New Roman" w:hAnsi="Times New Roman"/>
          <w:i/>
          <w:iCs/>
          <w:sz w:val="24"/>
          <w:szCs w:val="24"/>
        </w:rPr>
        <w:t xml:space="preserve">„Pravidel pro poskytování příspěvku a dotací veřejným vysokým školám Ministerstvem školství, mládeže a tělovýchovy“, </w:t>
      </w:r>
      <w:r>
        <w:rPr>
          <w:rFonts w:cs="Times New Roman" w:ascii="Times New Roman" w:hAnsi="Times New Roman"/>
          <w:iCs/>
          <w:sz w:val="24"/>
          <w:szCs w:val="24"/>
        </w:rPr>
        <w:t>č. j. 1325/2012-33</w:t>
      </w:r>
      <w:r>
        <w:rPr>
          <w:rFonts w:cs="Times New Roman" w:ascii="Times New Roman" w:hAnsi="Times New Roman"/>
          <w:sz w:val="24"/>
          <w:szCs w:val="24"/>
        </w:rPr>
        <w:t xml:space="preserve">, dotaci ze státního rozpočtu (dále jen „do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ílem rozvojových programů je přispět k naplňování jednotlivých priorit stanovených </w:t>
        <w:br/>
        <w:t>v Dlouhodobém záměru ministerstva a jeho Aktualizaci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zvojové programy se vyhlašují ve dvou okruzí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 rámci institucionálního rozvojového programu může ministerstvo jednotlivým veřejným vysokým školám poskytnout dotaci, jejíž maximální výše bude stanovena výpočtem orientačního limitu. Rozdělení těchto finančních prostředků bude podmíněno předložením institucionálního rozvojového plánu vysoké školy ministerstvu a jeho projednáním s ministerst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střednictvím institucionálního rozvojového plánu pro rok 2013 bude vysoká škola deklarovat záměr dosáhnout konkrétních cílů, které si pro rok 2013 stanoví na základě svého dlouhodobého záměru vzdělávací a vědecké, výzkumné, vývojové a inovační, umělecké nebo další tvůrčí činnosti a jeho aktualizace pro rok 2013. Institucionální rozvojový plán bude obsahovat návrh sledovatelných ukazatelů výkonu a jejich cílových hodnot, kterými vysoká škola prokáže splnění vymezených cí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e orientačního limitu bude ministerstvem pro konkrétní vysokou školu stanovena na základě těchto rozhodných ukazate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60"/>
        <w:ind w:left="425" w:hanging="425"/>
        <w:contextualSpacing/>
        <w:jc w:val="both"/>
        <w:rPr/>
      </w:pPr>
      <w:r>
        <w:rPr>
          <w:lang w:eastAsia="en-US"/>
        </w:rPr>
        <w:t>Přepočtený počet studentů vstupujících do výpočtu příspěvku ze státního rozpočtu podle ukazatele A</w:t>
      </w:r>
      <w:r>
        <w:rPr>
          <w:rStyle w:val="FootnoteCharacters"/>
          <w:rStyle w:val="FootnoteAnchor"/>
          <w:lang w:eastAsia="en-US"/>
        </w:rPr>
        <w:footnoteReference w:id="2"/>
      </w:r>
      <w:r>
        <w:rPr>
          <w:lang w:eastAsia="en-US"/>
        </w:rPr>
        <w:t xml:space="preserve"> k 31. 10. 2011 násobný průměrným koeficientem ekonomické náročnosti (normativní počet studentů). Váha ukazatele při výpočtu – 25 %.</w:t>
      </w:r>
    </w:p>
    <w:p>
      <w:pPr>
        <w:pStyle w:val="Normal"/>
        <w:spacing w:lineRule="auto" w:line="240" w:before="0" w:after="60"/>
        <w:ind w:left="425"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tavecseseznamem"/>
        <w:numPr>
          <w:ilvl w:val="0"/>
          <w:numId w:val="4"/>
        </w:numPr>
        <w:spacing w:before="0" w:after="60"/>
        <w:ind w:left="425" w:hanging="425"/>
        <w:contextualSpacing/>
        <w:jc w:val="both"/>
        <w:rPr/>
      </w:pPr>
      <w:r>
        <w:rPr>
          <w:lang w:eastAsia="en-US"/>
        </w:rPr>
        <w:t>Přepočtený počet studentů vstupujících do výpočtu příspěvku ze státního rozpočtu podle ukazatele A</w:t>
      </w:r>
      <w:r>
        <w:rPr>
          <w:vertAlign w:val="superscript"/>
          <w:lang w:eastAsia="en-US"/>
        </w:rPr>
        <w:t xml:space="preserve">1 </w:t>
      </w:r>
      <w:r>
        <w:rPr>
          <w:lang w:eastAsia="en-US"/>
        </w:rPr>
        <w:t>k 31. 10. 2011. Váha ukazatele při výpočtu – 25 %.</w:t>
      </w:r>
    </w:p>
    <w:p>
      <w:pPr>
        <w:pStyle w:val="Normal"/>
        <w:spacing w:lineRule="auto" w:line="240" w:before="0" w:after="60"/>
        <w:ind w:left="425"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40" w:before="0" w:after="60"/>
        <w:ind w:left="425" w:hanging="425"/>
        <w:jc w:val="both"/>
        <w:rPr/>
      </w:pPr>
      <w:r>
        <w:rPr>
          <w:rFonts w:cs="Times New Roman" w:ascii="Times New Roman" w:hAnsi="Times New Roman"/>
          <w:sz w:val="24"/>
          <w:szCs w:val="24"/>
        </w:rPr>
        <w:t xml:space="preserve">Vážený počet profesorů a docentů přepočítaný a vážený za poslední tři roky (váha profesora je přitom stanovena na 2,5 a váha docenta na 1,5), zdrojem dat je statistika ÚIV. Údaje posledních tří let jsou váženy v poměru 5:3:2. Váha ukazatele při výpočtu – 20 %. </w:t>
      </w:r>
    </w:p>
    <w:p>
      <w:pPr>
        <w:pStyle w:val="Odstavecseseznamem"/>
        <w:spacing w:before="0" w:after="60"/>
        <w:ind w:left="425" w:hanging="425"/>
        <w:contextualSpacing/>
        <w:rPr>
          <w:rFonts w:ascii="Times New Roman" w:hAnsi="Times New Roman" w:cs="Times New Roman"/>
          <w:sz w:val="24"/>
          <w:szCs w:val="24"/>
          <w:lang w:eastAsia="en-US"/>
        </w:rPr>
      </w:pPr>
      <w:r>
        <w:rPr>
          <w:rFonts w:cs="Times New Roman"/>
          <w:sz w:val="24"/>
          <w:szCs w:val="24"/>
          <w:lang w:eastAsia="en-US"/>
        </w:rPr>
      </w:r>
    </w:p>
    <w:p>
      <w:pPr>
        <w:pStyle w:val="Normal"/>
        <w:numPr>
          <w:ilvl w:val="0"/>
          <w:numId w:val="4"/>
        </w:numPr>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čet akademických pracovníků (bez profesorů a docentů), vážený průměr za poslední </w:t>
        <w:br/>
        <w:t>3 roky (v poměru 5:3:2). Zdrojem dat je statistika ÚIV. Váha ukazatele při výpočtu – 10%.</w:t>
      </w:r>
    </w:p>
    <w:p>
      <w:pPr>
        <w:pStyle w:val="Normal"/>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before="0" w:after="60"/>
        <w:ind w:left="425" w:hanging="425"/>
        <w:contextualSpacing/>
        <w:jc w:val="both"/>
        <w:rPr>
          <w:lang w:eastAsia="en-US"/>
        </w:rPr>
      </w:pPr>
      <w:r>
        <w:rPr>
          <w:lang w:eastAsia="en-US"/>
        </w:rPr>
        <w:t>Vážený průměr pobytů studentů vyjíždějících do zahraničí ze školy v rámci mobilitních programů, z nichž každý trval alespoň 30 dní včetně dnů výjezdu a návratu, měřené v počtu dnů, které spadaly do následujících období: od 1. 9. 2008  do 31. 8. 2009, od 1. 9. 2009 do 31. 8. 2010 a od 1. 9. 2010 do 31. 8. 2011; vážený průměr za poslední tři roky. Váha ukazatele při výpočtu – 10%.</w:t>
      </w:r>
    </w:p>
    <w:p>
      <w:pPr>
        <w:pStyle w:val="Odstavecseseznamem"/>
        <w:spacing w:before="0" w:after="60"/>
        <w:ind w:left="425" w:hanging="425"/>
        <w:contextualSpacing/>
        <w:jc w:val="both"/>
        <w:rPr>
          <w:lang w:eastAsia="en-US"/>
        </w:rPr>
      </w:pPr>
      <w:r>
        <w:rPr>
          <w:lang w:eastAsia="en-US"/>
        </w:rPr>
      </w:r>
    </w:p>
    <w:p>
      <w:pPr>
        <w:pStyle w:val="Odstavecseseznamem"/>
        <w:numPr>
          <w:ilvl w:val="0"/>
          <w:numId w:val="4"/>
        </w:numPr>
        <w:spacing w:before="0" w:after="60"/>
        <w:ind w:left="425" w:hanging="425"/>
        <w:contextualSpacing/>
        <w:jc w:val="both"/>
        <w:rPr>
          <w:lang w:eastAsia="en-US"/>
        </w:rPr>
      </w:pPr>
      <w:r>
        <w:rPr>
          <w:lang w:eastAsia="en-US"/>
        </w:rPr>
        <w:t>Vážený průměr pobytů studentů přijíždějících ze zahraničí na školu v rámci mobilitních programů, z nichž každý trval alespoň 30 dní včetně dnů výjezdu a návratu, měřené v počtu dnů, které spadaly do následujících období: od 1. 9.2008  do 31. 8. 2009, od 1. 9. 2009 do 31. 8. 2010 a od 1. 9. 2010 do 31. 8. 2011; vážený průměr za poslední tři roky. Váha ukazatele při výpočtu – 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entralizované rozvojové progra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 rámci centralizovaných rozvojových programů mohou být veřejným vysokým školám poskytovány dotace s přihlédnutím k výsledku hodnocení předložených projektových žádostí, které provede Rada programů. Výsledkem hodnocení může být doporučení úprav projektu a krácení požadovaných finančních prostřed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kládané projekty veřejných vysokých škol budou založeny na analýze jejich činností </w:t>
        <w:br/>
        <w:t>a výsledků za uplynulé období. V roce 2013 budou prostřednictvím centralizovaných rozvojových programů podpořeny aktivity uskutečňované dvěma form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jekty konsorcií vysokých škol, kdy centralizovaný projekt musí podat společně alespoň dvě vysoké školy. V programech 2 a 3 mohou vysoké školy předkládat projekty i samostatně.</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V programech č. 1 a 2 budou podpořeny pouze projekty, které nelze financovat </w:t>
        <w:br/>
        <w:t>z operačních programů, zejm. vzhledem k jejich zaměření nebo k zapojeným institucím. Prioritou ministerstva je v roce 2013 výrazněji podpořit vysoké školy se sídlem v Praze při uskutečňování aktivit podporovaných jinak z operačních programů. Z tohoto důvodu bude finanční alokace na programy č. 1 a 2 omezená.</w:t>
      </w:r>
    </w:p>
    <w:p>
      <w:pPr>
        <w:pStyle w:val="Normal"/>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jekty vysokých škol se sídlem na území hlavního města Prahy, překládané buď samostatně, nebo jako projekty konsorcií (</w:t>
      </w:r>
      <w:r>
        <w:rPr>
          <w:rFonts w:cs="Times New Roman" w:ascii="Times New Roman" w:hAnsi="Times New Roman"/>
          <w:b/>
          <w:sz w:val="24"/>
          <w:szCs w:val="24"/>
        </w:rPr>
        <w:t>program č.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V programu č. 3 budou podpořeny výhradně projekty</w:t>
      </w:r>
      <w:r>
        <w:rPr>
          <w:rFonts w:cs="Times New Roman" w:ascii="Times New Roman" w:hAnsi="Times New Roman"/>
          <w:i/>
        </w:rPr>
        <w:t xml:space="preserve"> uskutečňované na území hl. m. Prahy a současně zaměřené na podporu aktivit, které jsou v souladu s prioritami Operačního programu Vzdělávání pro konkurenceschopno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rok 2013 jsou pro centralizované projekty vyhlášeny následující rozvojové progr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rogram na podporu vzájemné spolupráce vysokých šk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V tomto programu bude podporováno sdílení kapacit a vytváření sítí vysokých škol v České re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rámci programu se každá veřejná vysoká škola může zapojit </w:t>
      </w:r>
      <w:r>
        <w:rPr>
          <w:rFonts w:cs="Times New Roman" w:ascii="Times New Roman" w:hAnsi="Times New Roman"/>
          <w:b/>
          <w:sz w:val="24"/>
          <w:szCs w:val="24"/>
        </w:rPr>
        <w:t xml:space="preserve">nejvýše do tří </w:t>
      </w:r>
      <w:r>
        <w:rPr>
          <w:rFonts w:cs="Times New Roman" w:ascii="Times New Roman" w:hAnsi="Times New Roman"/>
          <w:sz w:val="24"/>
          <w:szCs w:val="24"/>
        </w:rPr>
        <w:t>rozvojový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1 0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25 0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ogram na podporu vzájemné spolupráce tuzemských a zahraničních vysokých šk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pPr>
      <w:r>
        <w:rPr>
          <w:rFonts w:cs="Times New Roman" w:ascii="Times New Roman" w:hAnsi="Times New Roman"/>
          <w:sz w:val="24"/>
          <w:szCs w:val="24"/>
        </w:rPr>
        <w:t>V tomto programu budou podporována tato tematická zaměření:</w:t>
      </w:r>
    </w:p>
    <w:p>
      <w:pPr>
        <w:pStyle w:val="Normal"/>
        <w:numPr>
          <w:ilvl w:val="0"/>
          <w:numId w:val="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vytváření společných studijních programů (netýká se uskutečňování těchto programů, ale pouze jejich přípravy);</w:t>
      </w:r>
    </w:p>
    <w:p>
      <w:pPr>
        <w:pStyle w:val="Normal"/>
        <w:numPr>
          <w:ilvl w:val="0"/>
          <w:numId w:val="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mobilit studentů a akademických pracovníků v minimální délce trvání 28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pPr>
      <w:r>
        <w:rPr>
          <w:rFonts w:cs="Times New Roman" w:ascii="Times New Roman" w:hAnsi="Times New Roman"/>
          <w:sz w:val="24"/>
          <w:szCs w:val="24"/>
        </w:rPr>
        <w:t xml:space="preserve">V rámci programu může každá veřejná vysoká škola předložit nejvýše jeden rozvojový projekt jako samostatný řešitel nebo jako spoluřešitel. </w:t>
      </w:r>
    </w:p>
    <w:p>
      <w:pPr>
        <w:pStyle w:val="Normal"/>
        <w:spacing w:lineRule="auto" w:line="240" w:before="0" w:after="0"/>
        <w:jc w:val="both"/>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5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3 000 tis. Kč.</w:t>
      </w:r>
      <w:r>
        <w:br w:type="page"/>
      </w:r>
    </w:p>
    <w:p>
      <w:pPr>
        <w:pStyle w:val="Normal"/>
        <w:spacing w:lineRule="auto" w:line="240" w:before="0" w:after="0"/>
        <w:jc w:val="both"/>
        <w:rPr/>
      </w:pPr>
      <w:r>
        <w:rPr>
          <w:rFonts w:cs="Times New Roman" w:ascii="Times New Roman" w:hAnsi="Times New Roman"/>
          <w:b/>
          <w:sz w:val="24"/>
          <w:szCs w:val="24"/>
        </w:rPr>
        <w:t xml:space="preserve">3. Program pro vyrovnávání příležitostí pro vysoké školy se sídlem na území hlavního města Prah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pPr>
      <w:r>
        <w:rPr>
          <w:rFonts w:cs="Times New Roman" w:ascii="Times New Roman" w:hAnsi="Times New Roman"/>
          <w:sz w:val="24"/>
          <w:szCs w:val="24"/>
        </w:rPr>
        <w:t>V tomto programu budou podporována tato tematická zaměření:</w:t>
      </w:r>
    </w:p>
    <w:p>
      <w:pPr>
        <w:pStyle w:val="Normal"/>
        <w:numPr>
          <w:ilvl w:val="0"/>
          <w:numId w:val="2"/>
        </w:numPr>
        <w:spacing w:lineRule="auto" w:line="240" w:before="0" w:after="40"/>
        <w:jc w:val="both"/>
        <w:rPr/>
      </w:pPr>
      <w:r>
        <w:rPr>
          <w:rFonts w:cs="Times New Roman" w:ascii="Times New Roman" w:hAnsi="Times New Roman"/>
          <w:sz w:val="24"/>
          <w:szCs w:val="24"/>
        </w:rPr>
        <w:t>podpora diverzifikace na úrovni institucí a studijních programů;</w:t>
      </w:r>
    </w:p>
    <w:p>
      <w:pPr>
        <w:pStyle w:val="Normal"/>
        <w:numPr>
          <w:ilvl w:val="0"/>
          <w:numId w:val="2"/>
        </w:numPr>
        <w:spacing w:lineRule="auto" w:line="240" w:before="0" w:after="40"/>
        <w:jc w:val="both"/>
        <w:rPr/>
      </w:pPr>
      <w:r>
        <w:rPr>
          <w:rFonts w:cs="Times New Roman" w:ascii="Times New Roman" w:hAnsi="Times New Roman"/>
          <w:sz w:val="24"/>
          <w:szCs w:val="24"/>
        </w:rPr>
        <w:t>podpora vzdělávání studentů se speciálními vzdělávacími potřebami a socio-ekonomicky znevýhodněných;</w:t>
      </w:r>
    </w:p>
    <w:p>
      <w:pPr>
        <w:pStyle w:val="Normal"/>
        <w:numPr>
          <w:ilvl w:val="0"/>
          <w:numId w:val="2"/>
        </w:numPr>
        <w:spacing w:lineRule="auto" w:line="240" w:before="0" w:after="40"/>
        <w:jc w:val="both"/>
        <w:rPr/>
      </w:pPr>
      <w:r>
        <w:rPr>
          <w:rFonts w:cs="Times New Roman" w:ascii="Times New Roman" w:hAnsi="Times New Roman"/>
          <w:sz w:val="24"/>
          <w:szCs w:val="24"/>
        </w:rPr>
        <w:t>podpora studia v doktorských studijních programech a podpora post-doktorandů;</w:t>
      </w:r>
    </w:p>
    <w:p>
      <w:pPr>
        <w:pStyle w:val="Normal"/>
        <w:numPr>
          <w:ilvl w:val="0"/>
          <w:numId w:val="2"/>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podpora rozvoje vzdělávací činnosti prostřednictvím vytváření partnerství a sítí mezi vysokými školami a institucemi výzkumu a vývoje, subjekty soukromého sektoru nebo subjekty vykonávajícími veřejnou správ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oká škola se může v rámci programu zapojit do maximálně pěti projektů, ať již samostatných pro jednu vysokou školu nebo společných pro více vysokých šk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5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10 000 tis. Kč.</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Předkládání institucionálních rozvojových plánů a centralizovaných rozvojový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kládané dokumenty budou za každou vysokou školu rozděleny do dvou souborů – jeden bude tvořit </w:t>
      </w:r>
      <w:r>
        <w:rPr>
          <w:rFonts w:cs="Times New Roman" w:ascii="Times New Roman" w:hAnsi="Times New Roman"/>
          <w:b/>
          <w:sz w:val="24"/>
          <w:szCs w:val="24"/>
        </w:rPr>
        <w:t>institucionální rozvojový plán</w:t>
      </w:r>
      <w:r>
        <w:rPr>
          <w:rFonts w:cs="Times New Roman" w:ascii="Times New Roman" w:hAnsi="Times New Roman"/>
          <w:sz w:val="24"/>
          <w:szCs w:val="24"/>
        </w:rPr>
        <w:t xml:space="preserve">, předkládaný v rámci tzv. orientačního limitu stanoveného pro jednotlivé vysoké školy a druhý </w:t>
      </w:r>
      <w:r>
        <w:rPr>
          <w:rFonts w:cs="Times New Roman" w:ascii="Times New Roman" w:hAnsi="Times New Roman"/>
          <w:b/>
          <w:sz w:val="24"/>
          <w:szCs w:val="24"/>
        </w:rPr>
        <w:t>centralizované rozvojové projek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cionální rozvojový plán a centralizované rozvojové projekty na rok 2013 je možno ministerstvu předložit nejpozději do </w:t>
      </w:r>
      <w:r>
        <w:rPr>
          <w:rFonts w:cs="Times New Roman" w:ascii="Times New Roman" w:hAnsi="Times New Roman"/>
          <w:b/>
          <w:sz w:val="24"/>
          <w:szCs w:val="24"/>
          <w:u w:val="single"/>
        </w:rPr>
        <w:t>31. října 2012</w:t>
      </w:r>
      <w:r>
        <w:rPr>
          <w:rFonts w:cs="Times New Roman" w:ascii="Times New Roman" w:hAnsi="Times New Roman"/>
          <w:sz w:val="24"/>
          <w:szCs w:val="24"/>
        </w:rPr>
        <w:t xml:space="preserve"> spolu s předložením aktualizace dlouhodobého záměru vzdělávací a vědecké, výzkumné, vývojové a inovační, umělecké nebo další tvůrčí činnosti veřejné vysoké školy (dále jen „dlouhodobý záměr vysoké školy“). Institucionální rozvojový plán může podle rozhodnutí vysoké školy též být přímo součástí aktualizace dlouhodobého záměru vysoké školy pro rok 201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lány a projekty předané po stanoveném termínu nebude brán zře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l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cionální rozvojový plán předloží rektor příslušné vysoké školy v písemné formě </w:t>
        <w:br/>
        <w:t xml:space="preserve">ve třech vyhotoveních odboru vysokých škol ministerstva, Karmelitská 7, 118 12 Praha 1. Zároveň jej zašle také v elektronické podobě na adresu </w:t>
      </w:r>
      <w:hyperlink r:id="rId2">
        <w:r>
          <w:rPr>
            <w:rStyle w:val="InternetLink"/>
            <w:rFonts w:cs="Times New Roman" w:ascii="Times New Roman" w:hAnsi="Times New Roman"/>
            <w:sz w:val="24"/>
            <w:szCs w:val="24"/>
          </w:rPr>
          <w:t>projekty-rozvoj@msmt.cz</w:t>
        </w:r>
      </w:hyperlink>
      <w:r>
        <w:rPr>
          <w:rFonts w:cs="Times New Roman" w:ascii="Times New Roman" w:hAnsi="Times New Roman"/>
          <w:color w:val="0000FF"/>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entralizované rozvojové proje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ři předkládání centralizovaných projektů si zúčastněné školy zvolí mezi sebou školu koordinujíc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které zašlou své zpracované dílčí projekty včetně požadovaného rozpočtu pro svou školu. Finanční prostředky budou v případě přijetí projektu přiděleny přímo jednotlivým zúčastněným školám podle těchto rozpočtů. Každá vysoká škola (včetně té, která je koordinující) uvede stručnou charakteristiku té části projektu, kterou řeší, včetně podrobnější specifikace jejího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ordinující vysoká škola předloží na ministerstvo projekt jako celek. Bude v něm obsažena celková charakteristika projektu včetně celkové finanční rozvahy a finanční spoluúčasti jednotlivých 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13 – centralizované rozvojové projekty“ koordinující škola za všechny zúčastněné školy, přičemž zde budou rozepsány požadavky jednotlivých škol. Dílčí řešitelé je ve svých souborech neuvádě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bory centralizovaných rozvojových projektů</w:t>
      </w:r>
      <w:r>
        <w:rPr>
          <w:rFonts w:cs="Times New Roman" w:ascii="Times New Roman" w:hAnsi="Times New Roman"/>
          <w:sz w:val="24"/>
          <w:szCs w:val="24"/>
        </w:rPr>
        <w:t xml:space="preserve"> za veřejnou vysokou školu předloží rektor příslušné vysoké školy v písemné formě ve třech vyhotoveních odboru vysokých škol ministerstva, Karmelitská 7, 118 12 Praha 1. Zároveň zašle tabulku, jejíž formulář je součástí tohoto Vyhlášení, která bude obsahovat seznamy projektů (zařazených do příslušných programů), s uvedením celkové výše požadované dotace rozčleněné na kapitálové a běžné finanční prostředky. Přehlednou tabulku zašle též elektronicky na adresu </w:t>
      </w:r>
      <w:r>
        <w:rPr>
          <w:rFonts w:cs="Times New Roman" w:ascii="Times New Roman" w:hAnsi="Times New Roman"/>
          <w:color w:val="0000FF"/>
          <w:sz w:val="24"/>
          <w:szCs w:val="24"/>
          <w:u w:val="single"/>
        </w:rPr>
        <w:t>projekty-rozvoj@msmt.cz</w:t>
      </w:r>
      <w:r>
        <w:rPr>
          <w:rFonts w:cs="Times New Roman" w:ascii="Times New Roman" w:hAnsi="Times New Roman"/>
          <w:sz w:val="24"/>
          <w:szCs w:val="24"/>
        </w:rPr>
        <w:t xml:space="preserve">. Společně se soubory projektů zašle rektor také metodiku a systém vyhodnocení průběhu řešení centralizovaných projektů za daný kalendářní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Podmínky, které musí předkládané institucionální plány a rozvojové projekty splňov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áměr předložených rozvojových plánů a rozvojových projektů musí být v souladu s Dlouhodobým záměrem ministerstva a jeho Aktualizací pro rok 2013 podle § 18 odst. 3 zákona o vysokých školách a musí být v souladu s příslušným dlouhodobým záměrem veřejné vysoké školy a v jeho aktualizaci pro rok 2013 podle § 9 odst. 1 písm. i) zákona o vysokých škol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l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nstitucionální rozvojový plán vysoké školy bude obsahovat zejména: </w:t>
      </w:r>
    </w:p>
    <w:p>
      <w:pPr>
        <w:pStyle w:val="Normal"/>
        <w:numPr>
          <w:ilvl w:val="0"/>
          <w:numId w:val="5"/>
        </w:numPr>
        <w:spacing w:lineRule="auto" w:line="240" w:before="0" w:after="0"/>
        <w:jc w:val="both"/>
        <w:rPr/>
      </w:pPr>
      <w:r>
        <w:rPr>
          <w:rFonts w:cs="Times New Roman" w:ascii="Times New Roman" w:hAnsi="Times New Roman"/>
          <w:sz w:val="24"/>
          <w:szCs w:val="24"/>
        </w:rPr>
        <w:t>popis konkrétních cílů, které se vysoká škola zavazuje dosáhnout v roce 2013, a jejich návaznost na dlouhodobý záměr vysoké školy 2011 – 2015, resp. na jeho aktualizaci pro rok 2013;</w:t>
      </w:r>
    </w:p>
    <w:p>
      <w:pPr>
        <w:pStyle w:val="Normal"/>
        <w:numPr>
          <w:ilvl w:val="0"/>
          <w:numId w:val="5"/>
        </w:numPr>
        <w:spacing w:lineRule="auto" w:line="240" w:before="0" w:after="0"/>
        <w:jc w:val="both"/>
        <w:rPr/>
      </w:pPr>
      <w:r>
        <w:rPr>
          <w:rFonts w:cs="Times New Roman" w:ascii="Times New Roman" w:hAnsi="Times New Roman"/>
          <w:sz w:val="24"/>
          <w:szCs w:val="24"/>
        </w:rPr>
        <w:t xml:space="preserve">popis relevantních ukazatelů výkonu, jejichž prostřednictvím lze doložit míru naplňování rozvojového plánu (ukazatele mohou být kvantitativní i kvalitativní), </w:t>
        <w:br/>
        <w:t>a způsob/aktivity vedoucí k jejich dosažení;</w:t>
      </w:r>
    </w:p>
    <w:p>
      <w:pPr>
        <w:pStyle w:val="Normal"/>
        <w:numPr>
          <w:ilvl w:val="0"/>
          <w:numId w:val="5"/>
        </w:numPr>
        <w:spacing w:lineRule="auto" w:line="240" w:before="0" w:after="0"/>
        <w:jc w:val="both"/>
        <w:rPr/>
      </w:pPr>
      <w:r>
        <w:rPr>
          <w:rFonts w:cs="Times New Roman" w:ascii="Times New Roman" w:hAnsi="Times New Roman"/>
          <w:sz w:val="24"/>
          <w:szCs w:val="24"/>
        </w:rPr>
        <w:t xml:space="preserve">výchozí (2012) a cílové (jichž vysoká škola hodlá dosáhnout k datu 31. 12. 2013) hodnoty příslušných ukazatelů výkonu;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ěr investičních a neinvestičních požadovaných finančních prostředků.</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entralizované rozvojové proje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musí být vepsán v příslušném Formuláři pro centralizované rozvojové projekty, který je přílohou tohoto Vyhlášení. Ve vlastním projektu musí být zejména jasně deklarovány cíle a jejich zdůvodnění, postup řešení, kontrolovatelné výstupy a zdůvodnění potřeby požadovaných finančních prostředků. </w:t>
      </w:r>
      <w:r>
        <w:rPr>
          <w:rFonts w:cs="Times New Roman" w:ascii="Times New Roman" w:hAnsi="Times New Roman"/>
          <w:b/>
          <w:sz w:val="24"/>
          <w:szCs w:val="24"/>
          <w:u w:val="single"/>
        </w:rPr>
        <w:t>Finanční prostředky poskytnuté na rozvojový projekt slouží pro zahájení a rozběh činnosti v projektu popsané investice/ak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 čerpání finančních prostředků poskytnutých na rozvojové projekty v jednotlivých položkách uvedených ve formuláři „Rozpočet projektu“ lze považovat toto členění za orientační s tím, že z přidělené dotace na řešení jednotlivých projektů nesmí být navýšena žádná z těchto položek: </w:t>
      </w:r>
      <w:r>
        <w:rPr>
          <w:rFonts w:cs="Times New Roman" w:ascii="Times New Roman" w:hAnsi="Times New Roman"/>
          <w:b/>
          <w:sz w:val="24"/>
          <w:szCs w:val="24"/>
        </w:rPr>
        <w:t>osobní náklady</w:t>
      </w:r>
      <w:r>
        <w:rPr>
          <w:rFonts w:cs="Times New Roman" w:ascii="Times New Roman" w:hAnsi="Times New Roman"/>
          <w:sz w:val="24"/>
          <w:szCs w:val="24"/>
        </w:rPr>
        <w:t xml:space="preserve"> (tj. součet položek: mzdy, odměny dle dohod </w:t>
        <w:br/>
        <w:t xml:space="preserve">o pracích konaných mimo pracovní poměr, odvody pojistného na veřejné zdravotní pojištění a pojistného na sociální zabezpečení a příspěvku na státní politiku zaměstnanosti a příděly do sociálního fondu) a </w:t>
      </w:r>
      <w:r>
        <w:rPr>
          <w:rFonts w:cs="Times New Roman" w:ascii="Times New Roman" w:hAnsi="Times New Roman"/>
          <w:b/>
          <w:sz w:val="24"/>
          <w:szCs w:val="24"/>
        </w:rPr>
        <w:t>cestovné</w:t>
      </w:r>
      <w:r>
        <w:rPr>
          <w:rFonts w:cs="Times New Roman" w:ascii="Times New Roman" w:hAnsi="Times New Roman"/>
          <w:sz w:val="24"/>
          <w:szCs w:val="24"/>
        </w:rPr>
        <w:t xml:space="preserve">. Dále </w:t>
      </w:r>
      <w:r>
        <w:rPr>
          <w:rFonts w:cs="Times New Roman" w:ascii="Times New Roman" w:hAnsi="Times New Roman"/>
          <w:b/>
          <w:sz w:val="24"/>
          <w:szCs w:val="24"/>
        </w:rPr>
        <w:t xml:space="preserve">nelze převádět částky mezi kapitálovými a běžnými finančními prostředk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ojekty zaměřené na realizaci výzkumu, vývoje a inovací ve smyslu zákona č. 130/2002 Sb., o podpoře výzkumu, experimentálního vývoje a inovací z veřejných prostředků a o změně některých souvisejících zákonů (zákon o podpoře výzkumu, experimentálního vývoje </w:t>
        <w:br/>
        <w:t>a inovací), ve znění pozdějších předpisů, nebudou do výběrového řízení zařaz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které jsou plánovány jako víceleté a jejichž realizace již byla zahájena před rokem 2013, musí obsahovat stručnou průběžnou zprávu o řešení projektu v předchozích letech, zejm. v roce 2012 – zejména naplňování cílů a kontrolovatelných výstupů a přehled čerpání finančních prostředků, dále pak výhled řešení do konce roku 2013 včetně odhadu využití zbývajících finančních prostředků, podrobné zpracování projektu pro rok 2013 a výhled na budoucí roky včetně cílů, kontrolovatelných výstupů a předpokládaných finančních prostředků, potřebných pro realizaci projektu. Přijetím projektu ve výběrovém řízení na rok 2013 ovšem nevzniká nárok na přidělení další části finančních prostředků na následující roky. Pro případné přidělení další části finančních prostředků je rozhodující plnění cílů a výstupů v roce předchozím a kvalita předloženého projektu pro rok 2013. Projekty, jejichž realizace bude zahájena v roce 2013, musí obsahovat výhled na budoucí roky včetně cílů, kontrolovatelných výstupů a požadovaných finančních prostředků. I v tomto případě platí, že přijetím projektu ve výběrovém řízení na rok 2013 nevzniká nárok na přidělení další části finančních prostředků na následující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eřejná vysoká škola použije dotaci výlučně na účely, ke kterým byla ministerstvem určena </w:t>
        <w:br/>
        <w:t xml:space="preserve">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w:t>
        <w:br/>
        <w:t>v rámci rozvojového projektu, nejsou financovány z jiných zdro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kud se v průběhu řešení projektu ukáže, že prostředky dotace poskytnuté na jeho realizaci nelze v celém objemu účelně využít v souladu s jejich účelovým určením, může vysoká škola použít zbývající částku této dotace, nepřesahuje-li tato částka 10% celkové výše finančních prostředků dotace poskytnutých pro rok 2013 na realizaci daného projektu, na realizaci jiných aktivit nebo pořízení jiných investic daného projektu nebo na realizaci jiného projektu dané vysoké školy. Uvedená změna musí být vysokou školou náležitě zdůvodněna </w:t>
        <w:br/>
        <w:t xml:space="preserve">v závěrečné zprávě. V případě, že se jedná o vyšší částku, může rektor veřejné vysoké školy požádat ministerstvo, nejpozději však do 15. listopadu 2013, o souhlas s použitím prostředků poskytnuté dotace na realizaci jiných aktivit nebo pořízení jiných investic daného projektu nebo na realizaci jiného projektu dané vysoké školy. Žádost o změnu účelového určení poskytnutých prostředků dotace musí obsahovat zdůvodnění a specifikaci změny použití finančních prostředků dotace. Jestliže vysoká škola o změnu účelového určení ministerstvo nepožádá nebo nebude-li předložené žádosti rektora vyhověno, vrátí vysoká škola prostředky, jež nevyužila v souladu s jejich původním účelovým určením, do státního rozpočtu. </w:t>
      </w:r>
      <w:r>
        <w:rPr>
          <w:rFonts w:cs="Times New Roman" w:ascii="Times New Roman" w:hAnsi="Times New Roman"/>
          <w:b/>
          <w:sz w:val="24"/>
          <w:szCs w:val="24"/>
        </w:rPr>
        <w:t>Finanční prostředky dotace poskytnuté vysoké škole na realizaci projektu pro rok 2013 nelze převádět do dalších 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spoluřešitelská vysoká škola v rámci centralizovaného projektu žádá o změnu v rámci svého rozpočtu, musí být součástí žádosti souhlas koordinující vysoké školy s touto změ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dojde v průběhu řešení rozvojového projektu ke změně řešitele projektu, vysoká škola zašle ministerstvu oznámení o změně řešitele konkrétního rozvojového projektu spolu se zdůvodněním, proč ke změně řešitele došlo. O změnu řešitele projektu vysoká škola nemusí ministerstvo žá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řejná vysoká škola je povinna poskytnutou dotaci finančně vypořádat v souladu s platnými právními předpisy, a to způsobem a v termínech podle pokynů minister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rPr>
        <w:t>IV. Projednání institucionálního rozvojového plánu a posouzení a výběr centralizovaných rozvojový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l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oskytnutí dotace na plnění institucionálního rozvojového plánu rozhoduje ministerstvo </w:t>
      </w:r>
      <w:r>
        <w:rPr>
          <w:rFonts w:cs="Times New Roman" w:ascii="Times New Roman" w:hAnsi="Times New Roman"/>
        </w:rPr>
        <w:t xml:space="preserve">po </w:t>
      </w:r>
      <w:r>
        <w:rPr>
          <w:rFonts w:cs="Times New Roman" w:ascii="Times New Roman" w:hAnsi="Times New Roman"/>
          <w:sz w:val="24"/>
          <w:szCs w:val="24"/>
        </w:rPr>
        <w:t xml:space="preserve">vyjádření Rady programů a na základě projednání institucionálního rozvojového plánu </w:t>
        <w:br/>
        <w:t>s příslušnou vysokou školou. Ministerstvo si vyhrazuje právo odmítnout institucionální rozvojový plán, který nebude vyhovovat požadavkům tohoto Vyhlášení anebo který nebude obsahovat dostatečný soubor cílů a ukazatelů výkonu umožňující sledování a vyhodnocení jeho naplňování; na realizaci takovéhoto plánu ministerstvo dotaci neposkytne. Ministerstvo může doporučit změny a úpravy institucionálního rozvojového plánu. Tyto úpravy budou předmětem projednání ministerstva a příslušné vysoké školy. V takovém případě bude vysoká škola nejdéle do 15. prosince 2012 vyzvána k úpravě institucionálního rozvojového plánu, který musí být nově předložen nejpozději do 15. ledna 2013.  Pokud ani po těchto úpravách nebude institucionální rozvojový plán konkrétní vysoké školy v souladu s Vyhlášením, může po vyjádření Rady programů ministerstvo rozhodnout, že žádosti vysoké školy o poskytnutí dotace na realizaci institucionálního rozvojového plánu nevyhoví anebo že vysoké škole poskytne, bude-li s takovou úpravou škola souhlasit, pouze část požadované do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vysoká škola při realizaci svého institucionálního rozvojového plánu pro rok 2013 dojde k závěru, že není schopná splnit cíle v něm stanovené, může rektor dané vysoké školy do 30. června 2013 ministerstvo požádat o odsouhlasení změny daného rozvojového plánu. Žádost se předkládá odboru vysokých škol ministerstva a je třeba k ní připojit vyjádření správní rady vysoké školy. K žádosti o odsouhlasení změny rozvojového plánu se vyjádří Rada programů. Konečné schválení žádosti je v kompetenci minister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entralizované rozvojové proje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entralizované projekty</w:t>
      </w:r>
      <w:r>
        <w:rPr>
          <w:rFonts w:cs="Times New Roman" w:ascii="Times New Roman" w:hAnsi="Times New Roman"/>
          <w:sz w:val="24"/>
          <w:szCs w:val="24"/>
        </w:rPr>
        <w:t xml:space="preserve"> jsou hodnoceny ve výběrovém řízení. Rada programů na základě svého hodnocení sestaví pořadí centralizovaných rozvojových projektů. Rada programů může doporučit krácení požadovaných finančních prostředků a úpravy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ři posuzování a hodnocení centralizovaných projektů bude také přihlíženo tomu, zda je výše prostředků dotace požadovaných na úhradu osobních nákladů úměrná aktivitám </w:t>
        <w:br/>
        <w:t xml:space="preserve">a činnostem v jednotlivých projekt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posuzování centralizovaných rozvojových projektů v rámci výběrového řízení jsou stanovena tato hodnotící krité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gram č.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1101"/>
        <w:gridCol w:w="6804"/>
        <w:gridCol w:w="13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íslo krité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edované kritériu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projektu s prioritami Dlouhodobého záměru ministerstva a jeho aktualizace pro rok 2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ůvodnění projektu a jeho přínosu pro systém vysokého školství v České republi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klíčových aktivit s cíli projek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ržitelnost výstupů projek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řiměřenost výše požadovaných finančních prostředk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bod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rogram č.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1242"/>
        <w:gridCol w:w="6521"/>
        <w:gridCol w:w="15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íslo kritér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edované kritéri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ální počet bod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projektu s prioritami Aktualizace Dlouhodobého záměru vysoké školy pro rok 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důvodnění projektu a jeho přínosu pro školu jako celek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klíčových aktivit a jejich výstupů s cíli proje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ržitelnost výstupů proje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iměřenost výše požadovaných finančních prostředk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bodů</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gram č.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1242"/>
        <w:gridCol w:w="6521"/>
        <w:gridCol w:w="15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íslo kritér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edované kritéri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ální počet bod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projektu s prioritami Aktualizace Dlouhodobého záměru ministerstva a Aktualizace Dlouhodobého záměru vysoké školy pro rok 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Zdůvodnění projektu a jeho přínosu pro školu jako celek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oulad klíčových aktivit a jejich výstupů s cíli projek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držitelnost výstupů projektu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řiměřenost výše požadovaných finančních prostředk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bodů</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Předkládání zpráv o výsledcích řešení institucionálních rozvojových plánů a centralizovaných rozvojových projekt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Nebude-li to v rozporu s právními předpisy, budou výsledky projektů řešených v rámci Vyhlášení rozvojových programů pro veřejné vysoké školy pro rok 2013 veřejně přístup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nstitucionální rozvojový pl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yhodnocení naplňování institucionálního rozvojového plánu provádí vysoká škola v rámci přípravy výroční zprávy o činnosti a v rámci hodnocení činnosti vysoké školy podle zákona </w:t>
        <w:br/>
        <w:t xml:space="preserve">o vysokých školách. Ministerstvo vyzve správní rady vysokých škol, aby se výslovně vyjádřily k naplnění institucionálních rozvojových plánů; vyjádření správní rady bude zasláno ministerstvu společně s výroční zprávou o činnosti vysoké školy za rok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ud vysoká škola nenaplní alespoň 75 % zvolených ukazatelů výkonu, bude jí v následujícím roce krácena finanční alokace na institucionální rozvojový plán až o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entralizované rozvojové projek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právy o výsledcích řešení centralizovaných projektů včetně využití finančních prostředků v rámci vyhlášených programů na rok 2013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částí závěrečných zpráv bude prohlášení o tom, že u rozvojových projektů bude provedena následná kontrola podle zákona o finanční kontrole, jež se bude týkat alespoň 30 % celkové finanční částky přidělené na řešení rozvojových projektů na rok 2013, bez ohledu na počet řešených projektů. Výsledky kontroly budou k dispozici do </w:t>
      </w:r>
      <w:r>
        <w:rPr>
          <w:rFonts w:cs="Times New Roman" w:ascii="Times New Roman" w:hAnsi="Times New Roman"/>
          <w:b/>
          <w:sz w:val="24"/>
          <w:szCs w:val="24"/>
        </w:rPr>
        <w:t xml:space="preserve">31. března 2014 </w:t>
      </w:r>
      <w:r>
        <w:rPr>
          <w:rFonts w:cs="Times New Roman" w:ascii="Times New Roman" w:hAnsi="Times New Roman"/>
          <w:sz w:val="24"/>
          <w:szCs w:val="24"/>
        </w:rPr>
        <w:t xml:space="preserve">k případnému vyžádání minister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věrečné zprávy </w:t>
      </w:r>
      <w:r>
        <w:rPr>
          <w:rFonts w:cs="Times New Roman" w:ascii="Times New Roman" w:hAnsi="Times New Roman"/>
          <w:b/>
          <w:sz w:val="24"/>
          <w:szCs w:val="24"/>
          <w:u w:val="single"/>
        </w:rPr>
        <w:t>v jednom vyhotovení</w:t>
      </w:r>
      <w:r>
        <w:rPr>
          <w:rFonts w:cs="Times New Roman" w:ascii="Times New Roman" w:hAnsi="Times New Roman"/>
          <w:sz w:val="24"/>
          <w:szCs w:val="24"/>
        </w:rPr>
        <w:t xml:space="preserve"> předloží rektoři veřejných vysokých škol odboru vysokých škol ministerstva do </w:t>
      </w:r>
      <w:r>
        <w:rPr>
          <w:rFonts w:cs="Times New Roman" w:ascii="Times New Roman" w:hAnsi="Times New Roman"/>
          <w:b/>
          <w:sz w:val="24"/>
          <w:szCs w:val="24"/>
        </w:rPr>
        <w:t>31. ledna 2014</w:t>
      </w:r>
      <w:r>
        <w:rPr>
          <w:rFonts w:cs="Times New Roman" w:ascii="Times New Roman" w:hAnsi="Times New Roman"/>
          <w:sz w:val="24"/>
          <w:szCs w:val="24"/>
        </w:rPr>
        <w:t xml:space="preserve">. Závěrečné zprávy zašle vysoká škola současně též v elektronické podobě (např. na CD či DVD). Řešitel projektu zajistí, aby zprávy </w:t>
        <w:br/>
        <w:t>o výsledcích řešeného projektu byly zveřejněny na webových stránkách vysoké školy, popř. fakulty, nejpozději do 30. dubna 2014, pokud to nebude v rozporu s právními předpi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Vysoká škola provede vhodnou formou vyhodnocení průběhu řešení projektů za daný kalendářní rok. Vysoká škola bude informovat ministerstvo o způsobu a termínu konání vyhodnocení průběhu řešení rozvojových projektů (oponentní řízení apod.). Pověřený zástupce ministerstva má právo se tohoto vyhodnocení zúčastnit. Kopie zápisu z vyhodnocení průběhu řešení rozvojových projektů za daný kalendářní rok bude přiložena k závěrečným zprává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Formuláře pro centralizované rozvojové projekty</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říloha č. 2. Tabulky k  rozvojovým programům</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8" w:right="1418" w:gutter="0" w:header="0"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Viz Pravidla pro poskytování příspěvků a dotací veřejným vysokým školám Ministerstvem školství, mládeže</w:t>
        <w:br/>
        <w:t xml:space="preserve"> a tělovýchovy, č. j. 1325/2012-33, zveřejněná na webových stránkách MŠMT.</w:t>
      </w:r>
    </w:p>
  </w:footnote>
  <w:footnote w:id="3">
    <w:p>
      <w:pPr>
        <w:pStyle w:val="Footnote"/>
        <w:rPr/>
      </w:pPr>
      <w:r>
        <w:rPr>
          <w:rStyle w:val="FootnoteCharacters"/>
        </w:rPr>
        <w:footnoteRef/>
      </w:r>
      <w:r>
        <w:rPr>
          <w:rFonts w:cs="Calibri" w:ascii="Calibri" w:hAnsi="Calibri"/>
        </w:rPr>
        <w:t xml:space="preserve"> </w:t>
      </w:r>
      <w:r>
        <w:rPr>
          <w:rFonts w:cs="TimesNewRomanPSMT;Times New Roman" w:ascii="Calibri" w:hAnsi="Calibri"/>
        </w:rPr>
        <w:t>Takovým postupem však vysoká škola bere na vědomí, že případné změny institucionálního rozvojového plánu (viz část III. A) vyžadují stejný postup, jako schválení aktualizace dlouhodobého záměru vysoké školy</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Vyjma případů, kdy centralizovaný rozvojový projekt předkládá jediná vysoká škola s podpůrným stanoviskem orgánu reprezentace vysokých šk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NewRomanPSMT;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cs="TimesNewRomanPSMT;Times New Roman"/>
    </w:rPr>
  </w:style>
  <w:style w:type="character" w:styleId="WW8Num20z1">
    <w:name w:val="WW8Num20z1"/>
    <w:qFormat/>
    <w:rPr>
      <w:rFonts w:ascii="Symbol" w:hAnsi="Symbol" w:cs="Symbol"/>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rozvoj@msmt.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8:00Z</dcterms:created>
  <dc:creator>johanekj</dc:creator>
  <dc:description/>
  <cp:keywords/>
  <dc:language>en-US</dc:language>
  <cp:lastModifiedBy>johanekj</cp:lastModifiedBy>
  <cp:lastPrinted>2012-10-02T17:36:00Z</cp:lastPrinted>
  <dcterms:modified xsi:type="dcterms:W3CDTF">2012-10-02T15:56:00Z</dcterms:modified>
  <cp:revision>6</cp:revision>
  <dc:subject/>
  <dc:title>Vyhlášení rozvojových programů pro veřejné vysoké školy pro rok 2012</dc:title>
</cp:coreProperties>
</file>