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6663" w:leader="none"/>
        </w:tabs>
        <w:ind w:left="426" w:hanging="426"/>
        <w:jc w:val="center"/>
        <w:rPr>
          <w:rFonts w:ascii="Arial" w:hAnsi="Arial" w:cs="Arial"/>
          <w:b/>
          <w:b/>
          <w:color w:val="E36C0A"/>
          <w:sz w:val="24"/>
        </w:rPr>
      </w:pPr>
      <w:r>
        <w:rPr>
          <w:rFonts w:cs="Arial" w:ascii="Arial" w:hAnsi="Arial"/>
          <w:b/>
          <w:color w:val="E36C0A"/>
          <w:sz w:val="24"/>
        </w:rPr>
        <w:t xml:space="preserve">Dodávka ICT a prezentační techniky,  </w:t>
      </w:r>
      <w:r>
        <w:rPr>
          <w:rFonts w:cs="Arial" w:ascii="Arial" w:hAnsi="Arial"/>
          <w:b/>
          <w:color w:val="E36C0A"/>
          <w:sz w:val="24"/>
          <w:szCs w:val="21"/>
        </w:rPr>
        <w:t>CZ.1.07/1.5.00/34.054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6663" w:leader="none"/>
        </w:tabs>
        <w:ind w:left="426" w:hanging="426"/>
        <w:jc w:val="center"/>
        <w:rPr>
          <w:rFonts w:ascii="Arial" w:hAnsi="Arial" w:cs="Arial"/>
          <w:b/>
          <w:b/>
          <w:color w:val="E36C0A"/>
          <w:sz w:val="22"/>
        </w:rPr>
      </w:pPr>
      <w:r>
        <w:rPr>
          <w:rFonts w:cs="Arial" w:ascii="Arial" w:hAnsi="Arial"/>
          <w:b/>
          <w:color w:val="E36C0A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6663" w:leader="none"/>
        </w:tabs>
        <w:ind w:left="426" w:hanging="426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Příloha č.1 – technická specifikace předmětu dodáv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yellow"/>
        </w:rPr>
        <w:t>Set interaktivní tabule – 1 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    Interaktivní tabule - úhlopříčka 200 cm, formát:3, ovládání bezbateriovým perem, práce dvěma per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současně,  matný odolný povrch (melamin), USB port, ozvučení přímo integrované do těla tabule 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ovládáním hlasitosti, možnost připojení jednoho externího zdroje (VHS/DVD/MP3), možnost připojen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mikrofonu, možnost zapojení dalších reproduktorů pro posílení výkonu, záruka na povrch tabule 5 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  držák pro uchycení dataprojektoru na zeď nad interaktivní tabu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  instalace interaktivní tabule na zeď, včetně kabeláže a lištová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  <w:highlight w:val="yellow"/>
        </w:rPr>
        <w:t>Dataprojektor  s krátkou projekční vzdáleností – 1 k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ataprojektor s krátkou projekční vzdáleností: rozlišení XGA 1024x768, světelný výkon min. 2000 ANSI lm, kontrast min. 400:1, výbojka min.3000 hodin, nízká hlučnost, dálkové ovládání, vstup RGB, video, audio, výstup RGB, audio, instal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  <w:highlight w:val="yellow"/>
        </w:rPr>
        <w:t>Školení k užívání interaktivní tabule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kolení pro obsluhu HW a SW interaktivní tabule s cílem naučit pedagogy  práci a obsluhu IT </w:t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ný rozsah:  12 hodin rozdělených 3 školení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kolení zaměřené na tvorbu interaktivních výukových hodin a výukových materiálů pro pedagogy  – tato školení budou probíhat postupně během realizace projektu. </w:t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ný rozsah:  18 hodin rozdělených do 6 školení</w:t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ožaduje platnou akreditaci pro "provádění vzdělávacích programů" a "školení softwaru pro interaktivní výuku a vydávání osvědčení o jejich absolvování", kterou uděluje MŠMT ČR na základě splnění podmínek v souladu s §26 a §27 zákona č. 563/2004 Sb., o pedagogických pracovnících a změně některých zákon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  <w:highlight w:val="yellow"/>
        </w:rPr>
        <w:t xml:space="preserve">PC sestava -  1 k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6"/>
        </w:rPr>
        <w:t>PC sestava – dvoujádrový procesor s frekvencí 2.7GHz, RAM4GB, HDD 250GB, optická DVDRW mechanika, zdroj 300W, grafická karta sdílená, zvuková karta, síťová karta, USB na předním panelu, OS Widows 7 + Office 2007/2010 v programu PIL, klávesnice, my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sz w:val="22"/>
          <w:szCs w:val="18"/>
          <w:highlight w:val="yellow"/>
        </w:rPr>
        <w:t>LCD monitor - 1 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CD monitor minimálně 21.5“, zpoždění 5 ms, svítivost 250cd/cm2, DVI, VGA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  <w:highlight w:val="yellow"/>
        </w:rPr>
        <w:t>Notebook  -  10 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voujádrový procesor 1.6 GHz, RAM 4GB, HDD 500GB SATA, optická mechanika DVDRW, displej 15.6“ s LED podsvícením, rozlišení 1366x768, grafika integrovaná, LAN, Wi-FI, BT CAM, čtečka karet, 3x USB, HDMI, VGA, myš,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dinstalovaný Windows 7 Professional CZ 32/64-bit + Office 2007/2010 CZ  v programu PIL, zabezpečení NTBK Kensington Ke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  <w:highlight w:val="yellow"/>
        </w:rPr>
        <w:t>Dataprojektor se standardní projekční vzdáleností včetně držáku  -  5 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projektor se standardní projekční vzdáleností včetně držáku na strop: rozlišení XGA 1024x768, světelný výkon 2600 ANSI lm, kontrast 2000:1, výbojka 3000 hodin, nízká hlučnost, dálkové ovládání, vstup RGB, HDMI, video, audio, výstup RGB, audio, instal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  <w:highlight w:val="yellow"/>
        </w:rPr>
        <w:t>Ozvučení učebny  -  10 k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6"/>
        </w:rPr>
        <w:t>Zesilovač (receiver) o výkonu min. 2x40W, min. 2x vstup např. pro PC, DVD apod., 2 ks reprobox, ozvučení vhodné pro běžnou učebnu, instal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>Projekční plátno  -  5 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 xml:space="preserve">rolovací nástěnná projekční plocha </w:t>
      </w:r>
      <w:r>
        <w:rPr>
          <w:rFonts w:cs="Arial" w:ascii="Arial" w:hAnsi="Arial"/>
          <w:sz w:val="18"/>
          <w:szCs w:val="16"/>
        </w:rPr>
        <w:t>minimální šíře 170 cm</w:t>
      </w:r>
      <w:r>
        <w:rPr>
          <w:rFonts w:cs="Arial" w:ascii="Arial" w:hAnsi="Arial"/>
          <w:sz w:val="18"/>
          <w:szCs w:val="24"/>
        </w:rPr>
        <w:t xml:space="preserve"> vhodná pro školní a prezentační účely, ocelový čtvercový tubus 65/65 mm bílé barvy, samovolné, pomalé a bezhlučné navíjení, boční krytky tubusu slouží k uchycení na stěnu nebo strop, povrch plátna Typ D - matně bílý, na textilní bázi, zadní strana černá, formát projekční plochy 1:1, s černým rámečkem, dodávka včetně nosníků a instalace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  <w:highlight w:val="yellow"/>
        </w:rPr>
        <w:t>Vizualizer  A  -  1 k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6"/>
        </w:rPr>
        <w:t>Ost</w:t>
      </w:r>
      <w:r>
        <w:rPr>
          <w:rFonts w:cs="Arial" w:ascii="Arial" w:hAnsi="Arial"/>
          <w:sz w:val="18"/>
          <w:szCs w:val="16"/>
        </w:rPr>
        <w:t>ř</w:t>
      </w:r>
      <w:r>
        <w:rPr>
          <w:rFonts w:cs="Arial" w:ascii="Arial" w:hAnsi="Arial"/>
          <w:sz w:val="18"/>
          <w:szCs w:val="16"/>
        </w:rPr>
        <w:t>ení: automatické / manuální, Rozlišení na výstupu: HD 720p (1280x720), oblast snímání: 400 x 300 mm, rekvence snímk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>: 24 za sekundu, vestav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>ná pam</w:t>
      </w:r>
      <w:r>
        <w:rPr>
          <w:rFonts w:cs="Arial" w:ascii="Arial" w:hAnsi="Arial"/>
          <w:sz w:val="18"/>
          <w:szCs w:val="16"/>
        </w:rPr>
        <w:t>ěť</w:t>
      </w:r>
      <w:r>
        <w:rPr>
          <w:rFonts w:cs="Arial" w:ascii="Arial" w:hAnsi="Arial"/>
          <w:sz w:val="18"/>
          <w:szCs w:val="16"/>
        </w:rPr>
        <w:t>: 80 snímk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>, zoom: 80x celkový (10x opt. + 8x digitální zoom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6"/>
        </w:rPr>
        <w:t>Software - profesionální p</w:t>
      </w:r>
      <w:r>
        <w:rPr>
          <w:rFonts w:cs="Arial" w:ascii="Arial" w:hAnsi="Arial"/>
          <w:sz w:val="18"/>
          <w:szCs w:val="16"/>
        </w:rPr>
        <w:t>ř</w:t>
      </w:r>
      <w:r>
        <w:rPr>
          <w:rFonts w:cs="Arial" w:ascii="Arial" w:hAnsi="Arial"/>
          <w:sz w:val="18"/>
          <w:szCs w:val="16"/>
        </w:rPr>
        <w:t>evad</w:t>
      </w:r>
      <w:r>
        <w:rPr>
          <w:rFonts w:cs="Arial" w:ascii="Arial" w:hAnsi="Arial"/>
          <w:sz w:val="18"/>
          <w:szCs w:val="16"/>
        </w:rPr>
        <w:t>ěč</w:t>
      </w:r>
      <w:r>
        <w:rPr>
          <w:rFonts w:cs="Arial" w:ascii="Arial" w:hAnsi="Arial"/>
          <w:sz w:val="18"/>
          <w:szCs w:val="16"/>
        </w:rPr>
        <w:t xml:space="preserve"> vytisknutého textu do po</w:t>
      </w:r>
      <w:r>
        <w:rPr>
          <w:rFonts w:cs="Arial" w:ascii="Arial" w:hAnsi="Arial"/>
          <w:sz w:val="18"/>
          <w:szCs w:val="16"/>
        </w:rPr>
        <w:t>čí</w:t>
      </w:r>
      <w:r>
        <w:rPr>
          <w:rFonts w:cs="Arial" w:ascii="Arial" w:hAnsi="Arial"/>
          <w:sz w:val="18"/>
          <w:szCs w:val="16"/>
        </w:rPr>
        <w:t>ta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e, rychle a p</w:t>
      </w:r>
      <w:r>
        <w:rPr>
          <w:rFonts w:cs="Arial" w:ascii="Arial" w:hAnsi="Arial"/>
          <w:sz w:val="18"/>
          <w:szCs w:val="16"/>
        </w:rPr>
        <w:t>ř</w:t>
      </w:r>
      <w:r>
        <w:rPr>
          <w:rFonts w:cs="Arial" w:ascii="Arial" w:hAnsi="Arial"/>
          <w:sz w:val="18"/>
          <w:szCs w:val="16"/>
        </w:rPr>
        <w:t>esn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 xml:space="preserve"> zkonvertuje snímky a fotografie knih, 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lánk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 xml:space="preserve"> z 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asopis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 xml:space="preserve"> a jiných dokument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 xml:space="preserve"> do editovatelného souboru po</w:t>
      </w:r>
      <w:r>
        <w:rPr>
          <w:rFonts w:cs="Arial" w:ascii="Arial" w:hAnsi="Arial"/>
          <w:sz w:val="18"/>
          <w:szCs w:val="16"/>
        </w:rPr>
        <w:t>čí</w:t>
      </w:r>
      <w:r>
        <w:rPr>
          <w:rFonts w:cs="Arial" w:ascii="Arial" w:hAnsi="Arial"/>
          <w:sz w:val="18"/>
          <w:szCs w:val="16"/>
        </w:rPr>
        <w:t>ta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e, s technologií  rozpoznávání, sw nejenom vytvá</w:t>
      </w:r>
      <w:r>
        <w:rPr>
          <w:rFonts w:cs="Arial" w:ascii="Arial" w:hAnsi="Arial"/>
          <w:sz w:val="18"/>
          <w:szCs w:val="16"/>
        </w:rPr>
        <w:t>ří</w:t>
      </w:r>
      <w:r>
        <w:rPr>
          <w:rFonts w:cs="Arial" w:ascii="Arial" w:hAnsi="Arial"/>
          <w:sz w:val="18"/>
          <w:szCs w:val="16"/>
        </w:rPr>
        <w:t xml:space="preserve"> text s nejvyšší p</w:t>
      </w:r>
      <w:r>
        <w:rPr>
          <w:rFonts w:cs="Arial" w:ascii="Arial" w:hAnsi="Arial"/>
          <w:sz w:val="18"/>
          <w:szCs w:val="16"/>
        </w:rPr>
        <w:t>ř</w:t>
      </w:r>
      <w:r>
        <w:rPr>
          <w:rFonts w:cs="Arial" w:ascii="Arial" w:hAnsi="Arial"/>
          <w:sz w:val="18"/>
          <w:szCs w:val="16"/>
        </w:rPr>
        <w:t>esností, ale též obnovuje p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>vodní rozložení a formátování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  <w:highlight w:val="yellow"/>
        </w:rPr>
        <w:t>Vizualizer  B  -  2 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ozlišení XGA (1024x768), SXGA (1280x1024), WXGA (1280x800); 6x optický a 6x digitální zoom; Snímaná oblast 350x280mm; P</w:t>
      </w:r>
      <w:r>
        <w:rPr>
          <w:rFonts w:cs="Arial" w:ascii="Arial" w:hAnsi="Arial"/>
          <w:sz w:val="18"/>
          <w:szCs w:val="16"/>
        </w:rPr>
        <w:t>ř</w:t>
      </w:r>
      <w:r>
        <w:rPr>
          <w:rFonts w:cs="Arial" w:ascii="Arial" w:hAnsi="Arial"/>
          <w:sz w:val="18"/>
          <w:szCs w:val="16"/>
        </w:rPr>
        <w:t>ipojení USB 2.0; Interní pam</w:t>
      </w:r>
      <w:r>
        <w:rPr>
          <w:rFonts w:cs="Arial" w:ascii="Arial" w:hAnsi="Arial"/>
          <w:sz w:val="18"/>
          <w:szCs w:val="16"/>
        </w:rPr>
        <w:t>ěť</w:t>
      </w:r>
      <w:r>
        <w:rPr>
          <w:rFonts w:cs="Arial" w:ascii="Arial" w:hAnsi="Arial"/>
          <w:sz w:val="18"/>
          <w:szCs w:val="16"/>
        </w:rPr>
        <w:t xml:space="preserve"> 120 jpg obrázk</w:t>
      </w:r>
      <w:r>
        <w:rPr>
          <w:rFonts w:cs="Arial" w:ascii="Arial" w:hAnsi="Arial"/>
          <w:sz w:val="18"/>
          <w:szCs w:val="16"/>
        </w:rPr>
        <w:t>ů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 w:val="22"/>
          <w:highlight w:val="yellow"/>
        </w:rPr>
        <w:t>Bezdrátový Wifi adaptér  -  6 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bezdrátový přístupový bod podporující standardy 802.11 b/g/n. Zařízení operuje dle protokolu 802.11n s maximální teoretickou přenosovou rychlostí až 300 MBit/s, plně zpětně kompatibilní se standardy 802.11b/g. Platformově nezávislý multifunkční přístupový bod nabízí několik pracovních režimů pro bezdrátové sítě AP, Multi-SSID, AP Client,Repeater (WDS / Universal ) a AP+ Bridge (point-to-point / point to Multi-point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  <w:highlight w:val="yellow"/>
        </w:rPr>
        <w:t>Školní talule  -  2 ks</w:t>
      </w:r>
      <w:r>
        <w:rPr>
          <w:rFonts w:cs="Arial" w:ascii="Arial" w:hAnsi="Arial"/>
          <w:b/>
          <w:sz w:val="22"/>
          <w:szCs w:val="16"/>
        </w:rPr>
        <w:t xml:space="preserve">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Bílá magnetická tabule pro popis fixem, povrch tabule email 250°C , rozm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>r v cm 200 x 100, sou</w:t>
      </w:r>
      <w:r>
        <w:rPr>
          <w:rFonts w:cs="Arial" w:ascii="Arial" w:hAnsi="Arial"/>
          <w:sz w:val="18"/>
          <w:szCs w:val="16"/>
        </w:rPr>
        <w:t>čá</w:t>
      </w:r>
      <w:r>
        <w:rPr>
          <w:rFonts w:cs="Arial" w:ascii="Arial" w:hAnsi="Arial"/>
          <w:sz w:val="18"/>
          <w:szCs w:val="16"/>
        </w:rPr>
        <w:t>stí tabule je odkládací poli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ka a montážní p</w:t>
      </w:r>
      <w:r>
        <w:rPr>
          <w:rFonts w:cs="Arial" w:ascii="Arial" w:hAnsi="Arial"/>
          <w:sz w:val="18"/>
          <w:szCs w:val="16"/>
        </w:rPr>
        <w:t>ří</w:t>
      </w:r>
      <w:r>
        <w:rPr>
          <w:rFonts w:cs="Arial" w:ascii="Arial" w:hAnsi="Arial"/>
          <w:sz w:val="18"/>
          <w:szCs w:val="16"/>
        </w:rPr>
        <w:t>slušenství pro upevn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>ní na st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>nu.</w:t>
      </w:r>
    </w:p>
    <w:p>
      <w:pPr>
        <w:pStyle w:val="Normal"/>
        <w:overflowPunct w:val="true"/>
        <w:autoSpaceDE w:val="true"/>
        <w:ind w:left="615" w:hanging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  <w:highlight w:val="yellow"/>
        </w:rPr>
        <w:t>Výukový software  -  1 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software v 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eském jazyce, dostupný pro všechny opera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ní systémy, k plné verzi SW dále musí existovat jeho voln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 xml:space="preserve"> dostupná plnohodnotná verze (nesta</w:t>
      </w:r>
      <w:r>
        <w:rPr>
          <w:rFonts w:cs="Arial" w:ascii="Arial" w:hAnsi="Arial"/>
          <w:sz w:val="18"/>
          <w:szCs w:val="16"/>
        </w:rPr>
        <w:t>čí</w:t>
      </w:r>
      <w:r>
        <w:rPr>
          <w:rFonts w:cs="Arial" w:ascii="Arial" w:hAnsi="Arial"/>
          <w:sz w:val="18"/>
          <w:szCs w:val="16"/>
        </w:rPr>
        <w:t xml:space="preserve"> prohlíže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), tak aby m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>li možnost s materiály pracovat i další zájemci (z</w:t>
      </w:r>
      <w:r>
        <w:rPr>
          <w:rFonts w:cs="Arial" w:ascii="Arial" w:hAnsi="Arial"/>
          <w:sz w:val="18"/>
          <w:szCs w:val="16"/>
        </w:rPr>
        <w:t>ř</w:t>
      </w:r>
      <w:r>
        <w:rPr>
          <w:rFonts w:cs="Arial" w:ascii="Arial" w:hAnsi="Arial"/>
          <w:sz w:val="18"/>
          <w:szCs w:val="16"/>
        </w:rPr>
        <w:t>izovatel, studenti), SW v základní verzi musí obsahovat dostate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ný po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et min. 4000 soubor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>, šablon, interaktivních a multimediálních obrázk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 xml:space="preserve"> a pozadí pro p</w:t>
      </w:r>
      <w:r>
        <w:rPr>
          <w:rFonts w:cs="Arial" w:ascii="Arial" w:hAnsi="Arial"/>
          <w:sz w:val="18"/>
          <w:szCs w:val="16"/>
        </w:rPr>
        <w:t>ří</w:t>
      </w:r>
      <w:r>
        <w:rPr>
          <w:rFonts w:cs="Arial" w:ascii="Arial" w:hAnsi="Arial"/>
          <w:sz w:val="18"/>
          <w:szCs w:val="16"/>
        </w:rPr>
        <w:t>pravu poklad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 xml:space="preserve"> pro výuku (u t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>chto zdroj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 xml:space="preserve"> jsou vy</w:t>
      </w:r>
      <w:r>
        <w:rPr>
          <w:rFonts w:cs="Arial" w:ascii="Arial" w:hAnsi="Arial"/>
          <w:sz w:val="18"/>
          <w:szCs w:val="16"/>
        </w:rPr>
        <w:t>ř</w:t>
      </w:r>
      <w:r>
        <w:rPr>
          <w:rFonts w:cs="Arial" w:ascii="Arial" w:hAnsi="Arial"/>
          <w:sz w:val="18"/>
          <w:szCs w:val="16"/>
        </w:rPr>
        <w:t>ešena autorská práva, která nepodléhají t</w:t>
      </w:r>
      <w:r>
        <w:rPr>
          <w:rFonts w:cs="Arial" w:ascii="Arial" w:hAnsi="Arial"/>
          <w:sz w:val="18"/>
          <w:szCs w:val="16"/>
        </w:rPr>
        <w:t>ř</w:t>
      </w:r>
      <w:r>
        <w:rPr>
          <w:rFonts w:cs="Arial" w:ascii="Arial" w:hAnsi="Arial"/>
          <w:sz w:val="18"/>
          <w:szCs w:val="16"/>
        </w:rPr>
        <w:t>etím osobám), dostate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ná rozší</w:t>
      </w:r>
      <w:r>
        <w:rPr>
          <w:rFonts w:cs="Arial" w:ascii="Arial" w:hAnsi="Arial"/>
          <w:sz w:val="18"/>
          <w:szCs w:val="16"/>
        </w:rPr>
        <w:t>ř</w:t>
      </w:r>
      <w:r>
        <w:rPr>
          <w:rFonts w:cs="Arial" w:ascii="Arial" w:hAnsi="Arial"/>
          <w:sz w:val="18"/>
          <w:szCs w:val="16"/>
        </w:rPr>
        <w:t xml:space="preserve">enost SW v 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eském i sv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>tovém školství (existence funk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ního a pravideln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 xml:space="preserve"> aktualizovaného výukového portálu), dodaný autorský nástroj v sob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 xml:space="preserve"> p</w:t>
      </w:r>
      <w:r>
        <w:rPr>
          <w:rFonts w:cs="Arial" w:ascii="Arial" w:hAnsi="Arial"/>
          <w:sz w:val="18"/>
          <w:szCs w:val="16"/>
        </w:rPr>
        <w:t>ří</w:t>
      </w:r>
      <w:r>
        <w:rPr>
          <w:rFonts w:cs="Arial" w:ascii="Arial" w:hAnsi="Arial"/>
          <w:sz w:val="18"/>
          <w:szCs w:val="16"/>
        </w:rPr>
        <w:t>mo integruje využití dalších interaktivních prvk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 xml:space="preserve"> systému, jako jsou odpov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>dní systémy, bezdrátové tablety apod., licence k jedné interaktivní tabuli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16"/>
        </w:rPr>
      </w:pPr>
      <w:r>
        <w:rPr>
          <w:rFonts w:cs="Arial" w:ascii="Arial" w:hAnsi="Arial"/>
          <w:b/>
          <w:color w:val="FF0000"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Českém Těšíně 8.10.20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Mgr. Andrzej Bizoń, ředitel školy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649595" cy="13798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49595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Zadejte text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ngal" w:hAnsi="Mangal" w:eastAsia="Times New Roman" w:cs="Mang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Mangal" w:hAnsi="Mangal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Mangal" w:hAnsi="Mangal" w:eastAsia="Times New Roman" w:cs="Mangal"/>
    </w:rPr>
  </w:style>
  <w:style w:type="character" w:styleId="ZpatChar">
    <w:name w:val="Zápatí Char"/>
    <w:qFormat/>
    <w:rPr>
      <w:rFonts w:ascii="Mangal" w:hAnsi="Mangal" w:eastAsia="Times New Roman" w:cs="Mang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andardnpsmoodstavce"/>
    <w:qFormat/>
    <w:rPr/>
  </w:style>
  <w:style w:type="character" w:styleId="Technical">
    <w:name w:val="technical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4:00Z</dcterms:created>
  <dc:creator>pepa</dc:creator>
  <dc:description/>
  <cp:keywords/>
  <dc:language>en-US</dc:language>
  <cp:lastModifiedBy>bija</cp:lastModifiedBy>
  <cp:lastPrinted>2011-02-16T15:57:00Z</cp:lastPrinted>
  <dcterms:modified xsi:type="dcterms:W3CDTF">2012-10-04T09:32:00Z</dcterms:modified>
  <cp:revision>135</cp:revision>
  <dc:subject/>
  <dc:title>Interaktivní tabule                                                                                   </dc:title>
</cp:coreProperties>
</file>