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>zakázka je zadává</w:t>
      </w:r>
      <w:r>
        <w:rPr/>
        <w:t>na dle zákona č 137/2006 Sb., o veřejných zakázkách, ve znění pozdějších předpisů (dále jen zákon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7"/>
      </w:tblGrid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Číslo VZ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127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ázev programu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ázev projektu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sz w:val="21"/>
                <w:szCs w:val="21"/>
                <w:lang w:val="cs-CZ"/>
              </w:rPr>
            </w:pPr>
            <w:r>
              <w:rPr>
                <w:sz w:val="21"/>
                <w:szCs w:val="21"/>
                <w:lang w:val="cs-CZ"/>
              </w:rPr>
              <w:t>Vědění povznáší - Wiedza uskrzyd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strační číslo projektu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sz w:val="21"/>
                <w:szCs w:val="21"/>
                <w:lang w:val="cs-CZ"/>
              </w:rPr>
            </w:pPr>
            <w:r>
              <w:rPr>
                <w:sz w:val="21"/>
                <w:szCs w:val="21"/>
                <w:lang w:val="cs-CZ"/>
              </w:rPr>
              <w:t>CZ.1.07/1.5.00/34.05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ázev zakáz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dávka ICT a prezentační techniky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 xml:space="preserve">Předmět zakázky: </w:t>
            </w:r>
            <w:r>
              <w:rPr>
                <w:sz w:val="21"/>
                <w:szCs w:val="21"/>
              </w:rPr>
              <w:t>(služba/dodávka/stavební práce)</w:t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eřejná zakázka malého rozsahu na dodávky podle §12 odst. 3  zákona č. 137/2006 Sb., o veřejných zakázkách, ve znění pozdějších předpisů – Tato veřejná zakázka na dodávky se neřídí zákonem o veřejných zakázkách č. 137/2006 Sb.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Klasifikace veřejné zakázky: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Kód CPV             Název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30195200-4         Elektronické tabule a příslušenství      </w:t>
              <w:tab/>
              <w:t xml:space="preserve">                            32321000-9         Videoprojektor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80521000-2         Vzdělávací programy                                         38653400-1         Projekční plátn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31000-5         Snímací přístroj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30231310-3         Ploché monitory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00000-1         Počítače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213100-6         Přenosné počítač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um vyhlášení zakáz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ázev/ obchodní firma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ymnázium s polským jazykem vyučovacím - Gimnazjum z Polskim Językiem Nauczania, Český Těšín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ídlo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vlíčkova 213/13, 737 01 Český Těš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soba oprávněná jednat jménem zadavatele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Mgr. Andrzej Bizoń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Č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23314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Kontaktní osoba zadavatele</w:t>
            </w:r>
            <w:r>
              <w:rPr>
                <w:sz w:val="21"/>
                <w:szCs w:val="21"/>
              </w:rPr>
              <w:t>,  vč. kontaktních údajů (telefon a emailová adresa)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Mgr. Andrzej Bizoń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558 731 235, info@gym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hůta pro podávání nabídek</w:t>
            </w:r>
            <w:r>
              <w:rPr>
                <w:sz w:val="21"/>
                <w:szCs w:val="21"/>
              </w:rPr>
              <w:t xml:space="preserve"> (data zahájení a ukončení příjmu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Lhůta pro podání nabídek začíná běžet následující den po vyhlášení zakázky a končí </w:t>
            </w:r>
            <w:r>
              <w:rPr>
                <w:b/>
                <w:sz w:val="21"/>
                <w:szCs w:val="21"/>
              </w:rPr>
              <w:t>19. října 2012 ve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Popis předmětu zakáz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ředmětem veřejné zakázky je dodávka ICT a prezentační techniky dle podrobné specifikace uvedené v Příloze č. 1 této výzvy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ředpokládaná hodnota zakázky v Kč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552.000,- Kč bez DPH (tj. 662.400,- Kč včetně DPH)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Lhůta dodání</w:t>
            </w:r>
            <w:r>
              <w:rPr>
                <w:sz w:val="21"/>
                <w:szCs w:val="21"/>
              </w:rPr>
              <w:t xml:space="preserve"> (zpracování zakázky)/časový harmonogram plnění/doba trvání zakázk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ín realizace: Technika do 30.11.2012, školení do 31.12.201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ísto plnění zakázky: Gymnázium s polským jazykem vyučovacím - Gimnazjum z Polskim Językiem Nauczania, Český Těš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Místa dodání/převzetí nabídky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ymnázium s polským jazykem vyučovacím - Gimnazjum z Polskim Językiem Nauczania, Český Těšín, příspěvková organizace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vlíčkova 13, 73701 Český Těšín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Obálka bude </w:t>
            </w:r>
            <w:r>
              <w:rPr>
                <w:color w:val="000000"/>
                <w:sz w:val="21"/>
                <w:szCs w:val="21"/>
              </w:rPr>
              <w:t xml:space="preserve">označena heslem: </w:t>
            </w:r>
            <w:r>
              <w:rPr>
                <w:b/>
                <w:color w:val="000000"/>
                <w:sz w:val="21"/>
                <w:szCs w:val="21"/>
              </w:rPr>
              <w:t xml:space="preserve">„Dodávka ICT a prezentační techniky - NEOTVÍRAT“.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Lhůta pro podání nabídek:  </w:t>
            </w:r>
            <w:r>
              <w:rPr>
                <w:b/>
                <w:sz w:val="21"/>
                <w:szCs w:val="21"/>
              </w:rPr>
              <w:t>19. říjn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012 do 12:00 hod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Otevírání obálek proběhne dne </w:t>
            </w:r>
            <w:r>
              <w:rPr>
                <w:b/>
                <w:sz w:val="21"/>
                <w:szCs w:val="21"/>
              </w:rPr>
              <w:t xml:space="preserve">19. října 2012 ve 13:00 hod. </w:t>
            </w:r>
            <w:r>
              <w:rPr>
                <w:sz w:val="21"/>
                <w:szCs w:val="21"/>
              </w:rPr>
              <w:t xml:space="preserve">(kancelář ředitele školy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Hodnotící kritéria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ákladním kritériem pro zadání veřejné zakázky je celková nejnižší nabídková cena v 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id="2"/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cs-CZ"/>
              </w:rPr>
              <w:t>Splnění kvalifikace:</w:t>
            </w:r>
          </w:p>
          <w:p>
            <w:pPr>
              <w:pStyle w:val="Odstavecseseznamem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dle § 62 odst. 1 zákona je uchazeč povinen prokázat splnění základních a profesních kvalifikačních předpokladů, a to předložením dokladů v prosté kopii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ladem o oprávnění k podnikání podle zvláštních právních předpisů v rozsahu odpovídajícím předmětu veřejné zakázky (doložení přísl. živnostenského oprávně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Požadavek na uvedení kontaktní osoby uchazeče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Požadavek na písemnou formu nabíd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Povinnost uchovávat doklady a umožnit kontrolu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1"/>
                <w:szCs w:val="21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Další podmínky pro plnění zakázky:*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  <w:t>Podrobná specifikace údajů uvedených ve výzvě a další podmínky pro plnění veřejné zakázky jsou uvedeny v Příloze č. 1 této výzvy.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/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dmínky poskytnutí zadávací dokumentac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Zadavatel poskytuje veškeré zadávací podmínky a dodatečné informace k nim prostřednictvím e-mailu info@gympol.cz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 Českém Těšíně dne 8.10.201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…………………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>……………………………………..</w:t>
      </w:r>
    </w:p>
    <w:p>
      <w:pPr>
        <w:pStyle w:val="Normal"/>
        <w:jc w:val="both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 xml:space="preserve">                                                                               </w:t>
      </w:r>
      <w:r>
        <w:rPr>
          <w:sz w:val="21"/>
          <w:szCs w:val="21"/>
        </w:rPr>
        <w:t xml:space="preserve">Mgr. Andrzej Bizoń, </w:t>
      </w:r>
      <w:r>
        <w:rPr>
          <w:rStyle w:val="StrongEmphasis"/>
          <w:b w:val="false"/>
          <w:sz w:val="21"/>
          <w:szCs w:val="21"/>
        </w:rPr>
        <w:t>ře</w:t>
      </w:r>
      <w:r>
        <w:rPr>
          <w:sz w:val="21"/>
          <w:szCs w:val="21"/>
        </w:rPr>
        <w:t>dite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7" w:hanging="42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1"/>
            <w:szCs w:val="21"/>
          </w:rPr>
          <w:t>www.msmt.cz</w:t>
        </w:r>
      </w:hyperlink>
      <w:r>
        <w:rPr>
          <w:sz w:val="21"/>
          <w:szCs w:val="21"/>
        </w:rPr>
        <w:t>/ www stránky Z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z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o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@gym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558 731 235</w:t>
            </w:r>
          </w:p>
        </w:tc>
      </w:tr>
    </w:tbl>
    <w:p>
      <w:pPr>
        <w:pStyle w:val="Normal"/>
        <w:ind w:left="4247" w:hanging="4247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Bezmezer1">
    <w:name w:val="Bez mezer1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9:00Z</dcterms:created>
  <dc:creator>klimovae</dc:creator>
  <dc:description/>
  <cp:keywords/>
  <dc:language>en-US</dc:language>
  <cp:lastModifiedBy>Stoudj</cp:lastModifiedBy>
  <cp:lastPrinted>2012-09-27T11:52:00Z</cp:lastPrinted>
  <dcterms:modified xsi:type="dcterms:W3CDTF">2012-10-10T11:51:00Z</dcterms:modified>
  <cp:revision>3</cp:revision>
  <dc:subject/>
  <dc:title/>
</cp:coreProperties>
</file>