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/12/7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systému řízení kvality zahraničních pracovních stáží studentů UP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Překlady odborných textů a dokumentů pro projekt OPVK 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ytvoření systému řízení kvality zahraničních pracovních stáží studentů UP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řekladatelské služby</w:t>
              <w:tab/>
              <w:tab/>
              <w:t xml:space="preserve">             79530000-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 říj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vyhotovování překladů odborných textů z/do anglického a  francouzského jazyka pro zajištění klíčových aktivit projektu „</w:t>
            </w:r>
            <w:r>
              <w:rPr>
                <w:bCs/>
              </w:rPr>
              <w:t>Vytvoření systému řízení kvality zahraničních pracovních stáží studentů UP“, reg. č.</w:t>
            </w:r>
            <w:r>
              <w:rPr/>
              <w:t xml:space="preserve"> </w:t>
            </w:r>
            <w:r>
              <w:rPr>
                <w:bCs/>
              </w:rPr>
              <w:t>CZ.1.07/2.2.00/28.0176,</w:t>
            </w:r>
            <w:r>
              <w:rPr>
                <w:b/>
                <w:bCs/>
              </w:rPr>
              <w:t xml:space="preserve"> </w:t>
            </w:r>
            <w:r>
              <w:rPr/>
              <w:t>v rámci Operačního programu Vzdělávání pro konkurenceschopnost. Jednotlivé překlady budou realizovány vždy na základě písemné (emailové) výzvy k poskytnutí plnění. Počet normostran A4 nelze předem stanovit,  jedná se o kompilát souborů .doc, .xls a .ppt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  <w:lang w:val="cs-CZ"/>
              </w:rPr>
              <w:t>195 833</w:t>
            </w:r>
            <w:r>
              <w:rPr>
                <w:rFonts w:cs="Arial"/>
                <w:b/>
                <w:sz w:val="22"/>
                <w:szCs w:val="22"/>
              </w:rPr>
              <w:t xml:space="preserve">,- Kč bez DPH </w:t>
            </w:r>
            <w:r>
              <w:rPr>
                <w:rFonts w:cs="Arial"/>
                <w:b/>
                <w:sz w:val="22"/>
                <w:szCs w:val="22"/>
                <w:lang w:val="cs-CZ"/>
              </w:rPr>
              <w:t>(tj. 235 000,- Kč včetně DPH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 viz zadávací dokument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ělení mezinárodních vztahů UP, Křížkovského 8, Olomouc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PŘEKLADY OPVK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OTVÍRAT</w:t>
            </w:r>
            <w:bookmarkEnd w:id="0"/>
            <w:bookmarkEnd w:id="1"/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5. říjn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kritériem pro zadání jednotlivých částí veřejné zakázky je aritmetický průměr v Kč bez DPH nabídkových cen za překlad jedné A4 normostrany z českého do anglického jazyka,  nabídkové ceny jedné A4 normostrany za překlad z anglického do českého jazyka, nabídkové ceny jedné A4 normostrany za překlad z francouzského do českého jazyka a  nabídkové ceny jedné A4 normostrany za překlad z českého do francouzského jazy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Uchazeč prokáže splnění základních kvalifikačních předpokladů dle § 53 odst. 1 písm. a) až k) zákona v souladu s ustanovením § 62 odst. 3 zákona předložením čestného prohlášení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>Splnění profesních kvalifikačních předpokladů podle § 54 zákona prokáže dodavatel, který předloží čestné prohlášení,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a) zákona</w:t>
            </w:r>
            <w:r>
              <w:rPr/>
              <w:t xml:space="preserve"> - </w:t>
            </w:r>
            <w:r>
              <w:rPr>
                <w:b/>
              </w:rPr>
              <w:t>výpisu z obchodního rejstříku</w:t>
            </w:r>
            <w:r>
              <w:rPr/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>§ 54 písm. b) zákona</w:t>
            </w:r>
            <w:r>
              <w:rPr/>
              <w:t xml:space="preserve"> </w:t>
            </w:r>
            <w:r>
              <w:rPr>
                <w:b/>
              </w:rPr>
              <w:t>dokladu o oprávnění k podnikání</w:t>
            </w:r>
            <w:r>
              <w:rPr/>
              <w:t xml:space="preserve"> podle zvláštních právních předpisů v rozsahu odpovídajícím předmětu veřejné zakázky, zejména </w:t>
            </w:r>
          </w:p>
          <w:p>
            <w:pPr>
              <w:pStyle w:val="Normal"/>
              <w:shd w:fill="FFFFFF" w:val="clear"/>
              <w:ind w:left="1200" w:hanging="0"/>
              <w:jc w:val="both"/>
              <w:textAlignment w:val="top"/>
              <w:rPr/>
            </w:pPr>
            <w:r>
              <w:rPr/>
              <w:t>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do doby uzavření smlouvy  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 touto   zadávací dokumentací)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09. října 201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7:00Z</dcterms:created>
  <dc:creator>klimovae</dc:creator>
  <dc:description/>
  <cp:keywords/>
  <dc:language>en-US</dc:language>
  <cp:lastModifiedBy>Stoudj</cp:lastModifiedBy>
  <cp:lastPrinted>2012-01-19T09:06:00Z</cp:lastPrinted>
  <dcterms:modified xsi:type="dcterms:W3CDTF">2012-10-10T11:59:00Z</dcterms:modified>
  <cp:revision>3</cp:revision>
  <dc:subject/>
  <dc:title>                          </dc:title>
</cp:coreProperties>
</file>