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Tisky III. – OPVK“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rnizace-Diverzifikace-Inov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28.0247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lekulární genetika nádorových a kardiovaskulárních chorob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20.0040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vace profesních zdravotnických programů na O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15.0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enius – centrum pro celoživotní vzdělávání pracovníků ve zdravotnictví Fakulty zdravotnických studi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3.2.07/02.0053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yšování odborných kompetencí akademických pracovníků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ské univerzity v Ostravě a Slezské univerzity v Opav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 1.07/2.2.00/15.0026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ECEDA aneb „První kroky do života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2.25/01.0058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inovativních metod a forem výuky přírodovědných předmětů na základních školá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1.24/01.01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2650</wp:posOffset>
            </wp:positionH>
            <wp:positionV relativeFrom="paragraph">
              <wp:posOffset>98425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before="0" w:after="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before="0" w:after="60"/>
        <w:rPr/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before="0" w:after="60"/>
        <w:rPr/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before="0" w:after="60"/>
        <w:rPr/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Mgr. Kateřina Říhová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26,</w:t>
        <w:br/>
        <w:t xml:space="preserve"> </w:t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terina.rihova@osu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ind w:left="283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</w:rPr>
          <w:t>klara.kojdecka@osu.cz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em veřejné zakázky malého rozsahu je tisk výukových materiálů, studijních opor, sborníků a informačních bulletinů. Podrobná specifikace předmětu zakázky je uvedena v Příloze č. 1, která je nedílnou součástí této Zadávací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vatel připouští rozdělení veřejné zakázky na 7 částí dle Přílohy č. 1 této zadávací dokumentace. </w:t>
      </w:r>
      <w:r>
        <w:rPr>
          <w:rFonts w:cs="Calibri" w:ascii="Calibri" w:hAnsi="Calibri"/>
          <w:sz w:val="22"/>
          <w:szCs w:val="22"/>
        </w:rPr>
        <w:t xml:space="preserve">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Uchazeč musí do své nabídky započítat riziko, že nebude vybrán na všechny jím nabízené části. </w:t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hůta pro podání nabídky:</w:t>
        <w:tab/>
      </w:r>
      <w:r>
        <w:rPr>
          <w:rFonts w:cs="Calibri" w:ascii="Calibri" w:hAnsi="Calibri"/>
          <w:b/>
          <w:sz w:val="22"/>
          <w:szCs w:val="22"/>
        </w:rPr>
        <w:t>26. 10. 2012 do 10:00 hod</w:t>
      </w:r>
    </w:p>
    <w:p>
      <w:pPr>
        <w:pStyle w:val="Normal"/>
        <w:ind w:left="3480" w:hanging="3480"/>
        <w:rPr/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: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8"/>
        </w:rPr>
        <w:t xml:space="preserve">Předpokládaná hodnota zakázky je </w:t>
      </w:r>
      <w:r>
        <w:rPr>
          <w:rFonts w:cs="Calibri" w:ascii="Calibri" w:hAnsi="Calibri"/>
          <w:b/>
          <w:bCs/>
          <w:sz w:val="22"/>
          <w:szCs w:val="8"/>
        </w:rPr>
        <w:t>272.292,-- Kč bez DPH (326.750,-- Kč vč. 20% DPH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davatel stanovil základní sazbu DPH ve výši 20 % v souladu se § 47 odst. 4 zákona č. 235/2004 Sb., o dani z přidané hodnoty, ve znění pozdějších předpisů.)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předpokládaná hodnota je stanovena jako limitní, </w:t>
      </w:r>
      <w:r>
        <w:rPr>
          <w:rFonts w:cs="Calibri" w:ascii="Calibri" w:hAnsi="Calibri"/>
          <w:b/>
          <w:sz w:val="22"/>
          <w:szCs w:val="22"/>
        </w:rPr>
        <w:t xml:space="preserve">a uchazeč ji nesmí překročit, </w:t>
      </w:r>
      <w:r>
        <w:rPr>
          <w:rFonts w:cs="Calibri" w:ascii="Calibri" w:hAnsi="Calibri"/>
          <w:sz w:val="22"/>
          <w:szCs w:val="22"/>
        </w:rPr>
        <w:t xml:space="preserve">přičemž není možné rovněž překročit </w:t>
      </w:r>
      <w:r>
        <w:rPr>
          <w:rFonts w:cs="Calibri" w:ascii="Calibri" w:hAnsi="Calibri"/>
          <w:b/>
          <w:bCs/>
          <w:sz w:val="22"/>
          <w:szCs w:val="22"/>
        </w:rPr>
        <w:t xml:space="preserve">stanovenou </w:t>
      </w:r>
      <w:r>
        <w:rPr>
          <w:rFonts w:cs="Calibri" w:ascii="Calibri" w:hAnsi="Calibri"/>
          <w:b/>
          <w:sz w:val="22"/>
          <w:szCs w:val="22"/>
        </w:rPr>
        <w:t xml:space="preserve">maximální cenu pro jednotlivé části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jc w:val="both"/>
        <w:rPr/>
      </w:pPr>
      <w:r>
        <w:rPr>
          <w:rFonts w:cs="Calibri" w:ascii="Calibri" w:hAnsi="Calibri"/>
          <w:b/>
          <w:sz w:val="22"/>
          <w:szCs w:val="22"/>
        </w:rPr>
        <w:t>Část 1:</w:t>
        <w:tab/>
      </w:r>
      <w:r>
        <w:rPr>
          <w:rFonts w:cs="Calibri" w:ascii="Calibri" w:hAnsi="Calibri"/>
          <w:sz w:val="22"/>
          <w:szCs w:val="22"/>
        </w:rPr>
        <w:t>Modernizace-Diverzifikace-Inovace, reg. č. CZ.1.07/2.2.00/28.0247</w:t>
      </w:r>
    </w:p>
    <w:p>
      <w:pPr>
        <w:pStyle w:val="Normal"/>
        <w:ind w:left="12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2"/>
          <w:szCs w:val="22"/>
        </w:rPr>
        <w:t>18.333,-- Kč bez DPH (22.000,-- vč. DPH)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ind w:left="1200" w:hanging="1200"/>
        <w:jc w:val="both"/>
        <w:rPr/>
      </w:pPr>
      <w:r>
        <w:rPr>
          <w:rFonts w:cs="Calibri" w:ascii="Calibri" w:hAnsi="Calibri"/>
          <w:b/>
          <w:sz w:val="22"/>
          <w:szCs w:val="22"/>
        </w:rPr>
        <w:t>Část 2:</w:t>
        <w:tab/>
      </w:r>
      <w:r>
        <w:rPr>
          <w:rFonts w:cs="Calibri" w:ascii="Calibri" w:hAnsi="Calibri"/>
          <w:sz w:val="22"/>
          <w:szCs w:val="22"/>
        </w:rPr>
        <w:t>Molekulární genetika nádorových a kardiovaskulárních chorob, reg. č. CZ.1.07/2.3.00/20.004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6.666,-- Kč bez DPH (20.000,-- vč. DPH)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Část 3:</w:t>
        <w:tab/>
      </w:r>
      <w:r>
        <w:rPr>
          <w:rFonts w:cs="Calibri" w:ascii="Calibri" w:hAnsi="Calibri"/>
          <w:bCs/>
        </w:rPr>
        <w:t xml:space="preserve">Inovace profesních zdravotnických programů na OU, </w:t>
        <w:br/>
        <w:t>reg. č. CZ.1.07/2.2.00/15.0020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2.500,-- Kč bez DPH (63.000,-- Kč vč. DPH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Část 4:</w:t>
        <w:tab/>
      </w:r>
      <w:r>
        <w:rPr>
          <w:rFonts w:cs="Calibri" w:ascii="Calibri" w:hAnsi="Calibri"/>
          <w:bCs/>
        </w:rPr>
        <w:t>Jesenius – centrum pro celoživotní vzdělávání pracovníků ve zdravotnictví Fakulty zdravotnických studií, reg. č. CZ.1.07/3.2.07/02.0053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4.791,-- Kč bez DPH (53.750,-- Kč vč. DPH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Část 5:</w:t>
        <w:tab/>
      </w:r>
      <w:r>
        <w:rPr>
          <w:rFonts w:cs="Calibri" w:ascii="Calibri" w:hAnsi="Calibri"/>
          <w:bCs/>
        </w:rPr>
        <w:t>Zvyšování odborných kompetencí akademických pracovníků Ostravské univerzity v Ostravě a Slezské univerzity v Opavě, reg. č.: CZ 1.07/2.2.00/15.0026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3.333,-- Kč bez DPH (100.000,-- Kč vč. DPH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Část 6:</w:t>
        <w:tab/>
      </w:r>
      <w:r>
        <w:rPr>
          <w:rFonts w:cs="Calibri" w:ascii="Calibri" w:hAnsi="Calibri"/>
          <w:bCs/>
        </w:rPr>
        <w:t>ABECEDA aneb „První kroky do života“, reg. č. CZ.1.07/1.2.25/01.0058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6.666,-- Kč bez DPH (56.000,-- Kč vč. DPH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Část 7:</w:t>
        <w:tab/>
      </w:r>
      <w:r>
        <w:rPr>
          <w:rFonts w:cs="Calibri" w:ascii="Calibri" w:hAnsi="Calibri"/>
          <w:bCs/>
        </w:rPr>
        <w:t>Podpora inovativních metod a forem výuky přírodovědných předmětů na základních školách, reg. č. CZ.1.07/1.1.24/01.0138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000,-- Kč bez DPH (12.000,-- Kč vč. DPH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stanovené limitní ceny znamená nesplnění podmínek stanovených zadavatelem, jehož důsledkem  bude vyřazení nabídky a následné vyloučení uchazeče z účasti ve výběrovém řízení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4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 č. 137/2006 Sb., o veřejných zakázkách (dále jen „zákon“) a prokázání splnění profesních kvalifikačních předpokladů dle § 54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3 Zadávací dokumentace (za 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 obchodního rejstříku, pokud je v něm zapsán.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.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/>
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písemný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). Údaje uvedené v návrhu smlouvy se nesmějí lišit od údajů uvedených v jiné části nabídky uchazeče. V případě rozporů je pak vždy rozhodující písemný návrh smlouvy.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Calibri" w:ascii="Calibri" w:hAnsi="Calibri"/>
          <w:b/>
          <w:sz w:val="22"/>
          <w:szCs w:val="22"/>
        </w:rPr>
        <w:t>Uchazeč, který předloží svoji nabídku současně na více částí veřejné zakázky předloží pro všechny části jeden (společný) návrh smlouv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vrh smlouvy musí obsahovat následující ustanove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zhotovitelem se splatnosti do 30 dnů ode dne doručení daňového dokladu objednate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bude v prodlení s dodávkou, zaplatí objednateli smluvní pokutu ve výši 0,5 % z ceny konkrétní dodávky za každý den prodlení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, objednatel uhradí zhotoviteli úrok z prodlení ve výši 0,5 % z dlužné částky za každý den prodle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ve znění pozdějších předpisů, a zákon č. 235/2004 Sb., o dani z přidané hodnoty, ve znění pozdějších předpisů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měn počtu stran (zvýšení či snížení) u jednotlivých položek dle Přílohy č. 1 (Technická specifikace) bude cena bez DPH za 1 oporu přepočtena za pomocí vzorc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10"/>
          <w:szCs w:val="22"/>
        </w:rPr>
      </w:pPr>
      <w:r>
        <w:rPr>
          <w:rFonts w:cs="Arial" w:ascii="Calibri" w:hAnsi="Calibri"/>
          <w:iCs/>
          <w:sz w:val="10"/>
          <w:szCs w:val="22"/>
        </w:rPr>
      </w:r>
    </w:p>
    <w:p>
      <w:pPr>
        <w:pStyle w:val="Normal"/>
        <w:widowControl w:val="false"/>
        <w:suppressAutoHyphens w:val="true"/>
        <w:ind w:left="708" w:firstLine="145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cena za 1 oporu bez DPH</w:t>
      </w:r>
    </w:p>
    <w:p>
      <w:pPr>
        <w:pStyle w:val="Normal"/>
        <w:widowControl w:val="false"/>
        <w:suppressAutoHyphens w:val="true"/>
        <w:ind w:left="708" w:firstLine="1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------------------------------------------------------------------------------    X   skutečný počet stran 1 opory</w:t>
      </w:r>
    </w:p>
    <w:p>
      <w:pPr>
        <w:pStyle w:val="Normal"/>
        <w:widowControl w:val="false"/>
        <w:suppressAutoHyphens w:val="true"/>
        <w:ind w:left="708" w:firstLine="1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počet stran 1 opory dle Přílohy č. 1 zadávací dokumentace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nabídky bude 1 CD, které bude obsahovat textové a tabulkové části nabídky zpracované uchazečem </w:t>
      </w:r>
      <w:r>
        <w:rPr>
          <w:rFonts w:cs="Calibri" w:ascii="Calibri" w:hAnsi="Calibri"/>
          <w:sz w:val="22"/>
          <w:szCs w:val="22"/>
          <w:u w:val="single"/>
        </w:rPr>
        <w:t>ve formátu programů Microsoft Word a Excel</w:t>
      </w:r>
      <w:r>
        <w:rPr>
          <w:rFonts w:cs="Calibri" w:ascii="Calibri" w:hAnsi="Calibri"/>
          <w:sz w:val="22"/>
          <w:szCs w:val="22"/>
        </w:rPr>
        <w:t>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 to 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TISKY III.</w:t>
      </w:r>
      <w:r>
        <w:rPr>
          <w:rFonts w:cs="Calibri" w:ascii="Calibri" w:hAnsi="Calibri"/>
          <w:b/>
          <w:sz w:val="22"/>
          <w:szCs w:val="22"/>
        </w:rPr>
        <w:t xml:space="preserve">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pro podání nabídek zadavatel neote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ávrh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ou specifikaci předmětu plnění</w:t>
      </w:r>
    </w:p>
    <w:p>
      <w:pPr>
        <w:pStyle w:val="Odstavecseseznamem"/>
        <w:numPr>
          <w:ilvl w:val="1"/>
          <w:numId w:val="4"/>
        </w:numPr>
        <w:spacing w:before="0" w:after="28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spacing w:before="120" w:after="0"/>
        <w:ind w:left="601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Upozornění pro uchazeče</w:t>
      </w:r>
      <w:r>
        <w:rPr>
          <w:rFonts w:cs="Arial" w:ascii="Calibri" w:hAnsi="Calibri"/>
          <w:sz w:val="22"/>
          <w:szCs w:val="22"/>
          <w:u w:val="single"/>
        </w:rPr>
        <w:t>: Doklady prokazující splnění kvalifikace se předkládají pouze jedenkrát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 se v 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rPr>
          <w:rFonts w:cs="Calibri"/>
        </w:rPr>
      </w:pPr>
      <w:r>
        <w:rPr>
          <w:rFonts w:cs="Calibri"/>
        </w:rPr>
        <w:t>Zadavatel si vyhrazuje právo na změnu celkového počtu stran, počtu barevných  a černobílých stran. Definitivní počet stran bude upřesněn s vybraným  dodavatelem při předání podkladů pro tisk.</w:t>
      </w:r>
    </w:p>
    <w:p>
      <w:pPr>
        <w:pStyle w:val="Zkladntextodsazen2"/>
        <w:rPr/>
      </w:pPr>
      <w:r>
        <w:rPr/>
        <w:t>Změní-li se počet stran, změní se také cenová kalkulace. V případě změn počtu stran (zvýšení či snížení) u jednotlivých položek dle Přílohy č. 1 (Technická specifikace) zadávací dokumentace bude cena bez DPH za 1 oporu přepočtena za pomocí vzorc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10"/>
        </w:rPr>
      </w:pPr>
      <w:r>
        <w:rPr>
          <w:rFonts w:cs="Arial" w:ascii="Calibri" w:hAnsi="Calibri"/>
          <w:iCs/>
          <w:sz w:val="1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cena za 1 oporu bez DPH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------------------------------------------------------------------------------    X   skutečný počet stran 1 opor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počet stran 1 opory dle Přílohy č. 1 zadávací dokumentace</w:t>
      </w:r>
    </w:p>
    <w:p>
      <w:pPr>
        <w:pStyle w:val="Zkladntextodsazen2"/>
        <w:rPr>
          <w:rFonts w:ascii="Calibri" w:hAnsi="Calibri" w:cs="Arial"/>
          <w:iCs/>
          <w:sz w:val="22"/>
          <w:highlight w:val="yellow"/>
        </w:rPr>
      </w:pPr>
      <w:r>
        <w:rPr>
          <w:rFonts w:cs="Arial"/>
          <w:iCs/>
          <w:sz w:val="22"/>
          <w:highlight w:val="yellow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i všem ostatním uchazečům, kteří byli k podání nabídky vyzváni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lady pro tisk – přesné požadavky na tisk pro každou položku každé části budou předány zástupci jednotlivých projektů po podpisu smlouvy. Zadavatel z organizačních důvodů nemůže poskytovat informace o rozmístění černobílých nebo barevných stran před ukončením výběrového řízení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……..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vestorka Ostravské univerzity v Ostravě</w:t>
            </w:r>
          </w:p>
        </w:tc>
      </w:tr>
    </w:tbl>
    <w:p>
      <w:pPr>
        <w:pStyle w:val="Normal"/>
        <w:rPr>
          <w:rFonts w:ascii="Calibri" w:hAnsi="Calibri" w:cs="Arial"/>
          <w:bCs/>
          <w:sz w:val="2"/>
          <w:szCs w:val="18"/>
        </w:rPr>
      </w:pPr>
      <w:r>
        <w:rPr>
          <w:rFonts w:cs="Arial" w:ascii="Calibri" w:hAnsi="Calibri"/>
          <w:bCs/>
          <w:sz w:val="2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2552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Technická specifikace</w:t>
      </w:r>
    </w:p>
    <w:p>
      <w:pPr>
        <w:pStyle w:val="Normal"/>
        <w:jc w:val="both"/>
        <w:rPr>
          <w:rFonts w:ascii="Calibri" w:hAnsi="Calibri" w:cs="Arial"/>
          <w:bCs/>
          <w:sz w:val="10"/>
          <w:szCs w:val="22"/>
        </w:rPr>
      </w:pPr>
      <w:r>
        <w:rPr>
          <w:rFonts w:cs="Arial" w:ascii="Calibri" w:hAnsi="Calibri"/>
          <w:bCs/>
          <w:sz w:val="10"/>
          <w:szCs w:val="22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829"/>
        <w:gridCol w:w="715"/>
        <w:gridCol w:w="2180"/>
        <w:gridCol w:w="1442"/>
        <w:gridCol w:w="762"/>
        <w:gridCol w:w="764"/>
        <w:gridCol w:w="762"/>
        <w:gridCol w:w="762"/>
        <w:gridCol w:w="762"/>
        <w:gridCol w:w="1641"/>
      </w:tblGrid>
      <w:tr>
        <w:trPr>
          <w:trHeight w:val="1056" w:hRule="atLeast"/>
        </w:trPr>
        <w:tc>
          <w:tcPr>
            <w:tcW w:w="14542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1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Modernizace-Diverzifikace-Inovace, reg. č. CZ.1.07/2.2.00/28.0247</w:t>
            </w:r>
          </w:p>
        </w:tc>
      </w:tr>
      <w:tr>
        <w:trPr>
          <w:trHeight w:val="353" w:hRule="atLeast"/>
        </w:trPr>
        <w:tc>
          <w:tcPr>
            <w:tcW w:w="145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četně DPH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22 000 Kč </w:t>
            </w:r>
          </w:p>
        </w:tc>
      </w:tr>
      <w:tr>
        <w:trPr>
          <w:trHeight w:val="7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é postupy v intenzivní péč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é kapitoly z chirurgie v intenzivní péč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UPV – ošetřovatelská problematik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bolesti v intenzivní péč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ská mikrobiologie v kostc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onizujícího záření – v radiologických oborech</w:t>
            </w:r>
          </w:p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á cvičení z fyziologie I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ý proces a dokumentován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y člověka a ošetřovatelská diagnostika 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y člověka a ošetřovatelská diagnostika 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ošetřovatelstv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é teorie a model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ologi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va k reprodukčnímu zdrav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ativní a hospicová péč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Lékařská fakulta OU, Syllabova 19,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835"/>
        <w:gridCol w:w="711"/>
        <w:gridCol w:w="2168"/>
        <w:gridCol w:w="1437"/>
        <w:gridCol w:w="759"/>
        <w:gridCol w:w="759"/>
        <w:gridCol w:w="759"/>
        <w:gridCol w:w="759"/>
        <w:gridCol w:w="759"/>
        <w:gridCol w:w="1491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869" w:hanging="180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2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Molekulární genetika nádorových a kardiovaskulárních chorob, reg. č. CZ.1.07/2.3.00/20.0040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20.000,- Kč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ktriptum - Sekvenční genetické varianty a jejich nomenklatur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g, lesklý, potištěna pouze přední strana, barevnost 4/4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SET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oboustranný tis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Projektové oddělení LF, Českobratrská 16, 701 03 Moravská Ostrava</w:t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829"/>
        <w:gridCol w:w="715"/>
        <w:gridCol w:w="2180"/>
        <w:gridCol w:w="1442"/>
        <w:gridCol w:w="762"/>
        <w:gridCol w:w="764"/>
        <w:gridCol w:w="762"/>
        <w:gridCol w:w="762"/>
        <w:gridCol w:w="762"/>
        <w:gridCol w:w="1641"/>
      </w:tblGrid>
      <w:tr>
        <w:trPr>
          <w:trHeight w:val="1056" w:hRule="atLeast"/>
        </w:trPr>
        <w:tc>
          <w:tcPr>
            <w:tcW w:w="14542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3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Inovace profesních zdravotnických programů na OU, reg. č. CZ.1.07/2.2.00/15.0020 </w:t>
            </w:r>
          </w:p>
        </w:tc>
      </w:tr>
      <w:tr>
        <w:trPr>
          <w:trHeight w:val="353" w:hRule="atLeast"/>
        </w:trPr>
        <w:tc>
          <w:tcPr>
            <w:tcW w:w="145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63.000 Kč</w:t>
            </w:r>
          </w:p>
        </w:tc>
      </w:tr>
      <w:tr>
        <w:trPr>
          <w:trHeight w:val="7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í terapie a balneologie 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Feldenkraisovy metod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ení na vozík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ath koncept v pediatrické prax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výchovné péče-metodika vychovnej starostlivost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ační poradenstv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tní péče a akutní stavy v porodní asistenci (komunitní péče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vodce lékařskou mikrobiologi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ový seminář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ľská starostlivosť v pediatri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é výkony a intervence v pediatri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e zdravotnické profes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a zdravotní péč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v interních oborech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í terapie a balneologie – přednáška I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v chirurgických oborech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ka 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 s klienty se zdravotním postižení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kinezioterapi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tní péče a akutní stavy v porodní asistenci (část II. Akutní stavy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y v kinezioterapii 2, 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v pediatrii pro bakalářské studiu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ka 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žur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50 g, lesklý, lamino lesklé 1/0, barevnost 4/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 2012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50 g, lesklý, lamino lesklé 1/0, barevnost 4/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Lékařská fakulta OU, Syllabova 19,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748"/>
        <w:gridCol w:w="711"/>
        <w:gridCol w:w="2133"/>
        <w:gridCol w:w="1426"/>
        <w:gridCol w:w="931"/>
        <w:gridCol w:w="757"/>
        <w:gridCol w:w="754"/>
        <w:gridCol w:w="754"/>
        <w:gridCol w:w="754"/>
        <w:gridCol w:w="1491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779" w:hanging="177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4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Jesenius – centrum pro celoživotní vzdělávání pracovníků ve zdravotnictví Fakulty zdravotnických studií, reg. č. CZ.1.07/3.2.07/02.0053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53.750 Kč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olest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 barevnost -4/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ý tis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vstupu do krevního oběh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 barevnost -4/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ý tis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ení chronických ran v intenzivní péč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 barevnost -4/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ý tis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pulmonální resuscitace v postupe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 barevnost -4/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ý tis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umělá plicní ventila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 barevnost -4/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ý tis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bilizace a transpor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 barevnost -4/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ý tis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Komunikace s pacient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Kardiopulmonální resuscitace v postupec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Domácí umělá plicní ventila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Duševní hygien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Imobilizace a transpor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- Závrat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Využití statistických met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Chirurgie ruk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Inovační kurz v diagnostice an. bakteri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Aferézy v prax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Správa výrobní prax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MR kloubů – normální nález a základní patologi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CT a MR obrazy mozku, hlavy, páteře a páteřního kanál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oboustranně, barevnost 4/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prosinec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Lékařská fakulta OU, Syllabova 19, Ostrava</w:t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5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Zvyšování odborných kompetencí akademických pracovníků Ostravské univerzity v Ostravě a Slezské univerzity v Opavě, reg. č.: CZ 1.07/2.2.00/15.0026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100.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 anotací Balíčků odborných kompetencí vytvořených v rámci projektu „Zvyšování odborných kompetencí akademických pracovníků Ostravské univerzity v Ostravě a Slezské univerzity v Opavě“ – 1. dí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g/m2 KL, barevnost 4/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3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 anotací Balíčků odborných kompetencí vytvořených v rámci projektu „Zvyšování odborných kompetencí akademických pracovníků Ostravské univerzity v Ostravě a Slezské univerzity v Opavě“ – 2. dí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 g/m2 KL, barevnost 4/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OU, Přírodovědecká fakulta, Centrum Celoživotního vzdělávání, 30. dubna 22, 701 03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6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ABECEDA aneb „První kroky do života“, reg. č. CZ.1.07/1.2.25/01.0058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56 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gramotno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, 4/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, 4/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vor do zaměstnán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, 4/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Fr. Šrámka 3, Ostrava – Mariánské Hory</w:t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869" w:hanging="18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ČÁST 7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Podpora inovativních metod a forem výuky přírodovědných předmětů na základních školách, reg. č. CZ.1.07/1.1.24/01.0138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12 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implementace ICT pomůcek do vyučovacího proces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, 4/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projektové metody jako motivačního nástroje ve výuce přírodovědných předmět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, 4/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 Fr. Šrámka 3, Ostrava – Mariánské Hory</w:t>
      </w:r>
    </w:p>
    <w:p>
      <w:pPr>
        <w:pStyle w:val="Normal"/>
        <w:jc w:val="both"/>
        <w:rPr>
          <w:rFonts w:ascii="Calibri" w:hAnsi="Calibri" w:cs="Arial"/>
          <w:bCs/>
          <w:sz w:val="10"/>
          <w:szCs w:val="22"/>
        </w:rPr>
      </w:pPr>
      <w:r>
        <w:rPr>
          <w:rFonts w:cs="Arial" w:ascii="Calibri" w:hAnsi="Calibri"/>
          <w:bCs/>
          <w:sz w:val="10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440" w:gutter="0" w:header="709" w:top="226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Cs/>
          <w:sz w:val="10"/>
          <w:szCs w:val="22"/>
        </w:rPr>
      </w:pPr>
      <w:r>
        <w:rPr>
          <w:rFonts w:cs="Arial" w:ascii="Calibri" w:hAnsi="Calibri"/>
          <w:bCs/>
          <w:sz w:val="10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1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22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0"/>
              </w:rPr>
              <w:t>Tisky III. – OPVK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2340"/>
        <w:gridCol w:w="2880"/>
      </w:tblGrid>
      <w:tr>
        <w:trPr>
          <w:trHeight w:val="538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94" w:hRule="atLeast"/>
        </w:trPr>
        <w:tc>
          <w:tcPr>
            <w:tcW w:w="9000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část 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  <w:sz w:val="12"/>
          <w:szCs w:val="40"/>
        </w:rPr>
      </w:pPr>
      <w:r>
        <w:rPr>
          <w:rFonts w:cs="Arial" w:ascii="Arial" w:hAnsi="Arial"/>
          <w:b/>
          <w:bCs/>
          <w:sz w:val="12"/>
          <w:szCs w:val="40"/>
        </w:rPr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 1 písm. a) – k)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isky III. – OPVK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veřejných zakázkách, ve znění pozdějších předpisů, a to v rozsahu podle § 53 tohoto zákona, a to tak, že: </w:t>
      </w:r>
    </w:p>
    <w:p>
      <w:pPr>
        <w:pStyle w:val="Contents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val="cs-CZ" w:eastAsia="cs-CZ"/>
        </w:rPr>
      </w:pPr>
      <w:r>
        <w:rPr>
          <w:rFonts w:eastAsia="Times New Roman"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19" w:right="1106" w:gutter="0" w:header="964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– Nabídkový lis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1:  Modernizace-Diverzifikace-Inovace, reg. č. CZ.1.07/2.2.00/28.0247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1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é postupy v intenzivní péč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é kapitoly z chirurgie v intenzivní péč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UPV – ošetřovatelská problemat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bolesti v intenzivní péč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ská mikrobiologie v kostc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ace ionizujícího záření – v radiologických obor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á cvičení z fyziologie I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ý proces a dokumentován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y člověka a ošetřovatelská diagnostika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y člověka a ošetřovatelská diagnostika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ošetřovatelstv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é teorie a model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va k reprodukčnímu zdrav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ativní a hospicová péč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2:  Molekulární genetika nádorových a kardiovaskulárních chorob, reg. č. CZ.1.07/2.3.00/20.0040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2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ktriptum - Sekvenční genetické varianty a jejich nomenklatur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3:  Inovace profesních zdravotnických programů na OU, reg. č. CZ.1.07/2.2.00/15.0020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3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í terapie a balneologie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Feldenkraisovy metod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ení na vozík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ath koncept v pediatrické prax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výchovné péče-metodika vychovnej starostlivost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ační poradenstv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tní péče a akutní stavy v porodní asistenci (komunitní péč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vodce lékařskou mikrobiologi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ový seminá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ľská starostlivosť v pediatr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é výkony a intervence v pediatr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e zdravotnické profes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a zdravotní péč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v interních obor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í terapie a balneologie – přednáška 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v chirurgických obor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ka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 s klienty se zdravotním postižení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kinezioterap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tní péče a akutní stavy v porodní asistenci (část II. Akutní stavy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y v kinezioterapii 2, 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v pediatrii pro bakalářské studiu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ka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žur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645"/>
        <w:gridCol w:w="731"/>
        <w:gridCol w:w="1372"/>
        <w:gridCol w:w="923"/>
        <w:gridCol w:w="447"/>
        <w:gridCol w:w="931"/>
        <w:gridCol w:w="751"/>
        <w:gridCol w:w="631"/>
        <w:gridCol w:w="639"/>
        <w:gridCol w:w="631"/>
        <w:gridCol w:w="736"/>
        <w:gridCol w:w="736"/>
        <w:gridCol w:w="831"/>
        <w:gridCol w:w="831"/>
      </w:tblGrid>
      <w:tr>
        <w:trPr>
          <w:trHeight w:val="46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1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4:  Jesenius – centrum pro celoživotní vzdělávání pracovníků ve zdravotnictví Fakulty zdravotnických studií, reg. č. CZ.1.07/3.2.07/02.0053</w:t>
            </w:r>
          </w:p>
        </w:tc>
        <w:tc>
          <w:tcPr>
            <w:tcW w:w="71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4 s DPH*:</w:t>
            </w:r>
          </w:p>
        </w:tc>
      </w:tr>
      <w:tr>
        <w:trPr>
          <w:trHeight w:val="121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olest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vstupu do krevního oběh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ení chronických ran v intenzivní péč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pulmonální resuscitace v postup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umělá plicní ventilac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bilizace a transpor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Komunikace s paciente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Kardiopulmonální resuscitace v postup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Domácí umělá plicní ventilac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Duševní hygien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Imobilizace a transpor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- Závrat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Využití statistických meto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Chirurgie ruk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Inovační kurz v diagnostice an. bakteri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Aferézy v prax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Správa výrobní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MR kloubů – normální nález a základní patolog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ulletin – CT a MR obrazy mozku, hlavy, páteře a páteřního kanál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eno napů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5:  Zvyšování odborných kompetencí akademických pracovníků Ostravské univerzity v Ostravě a Slezské univerzity v Opavě, reg. č.: CZ 1.07/2.2.00/15.0026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5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1439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 anotací Balíčků odborných kompetencí vytvořených v rámci projektu „Zvyšování odborných kompetencí akademických pracovníků Ostravské univerzity v Ostravě a Slezské univerzity v Opavě“ – 1. dí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 anotací Balíčků odborných kompetencí vytvořených v rámci projektu „Zvyšování odborných kompetencí akademických pracovníků Ostravské univerzity v Ostravě a Slezské univerzity v Opavě“ – 2. dí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6:  ABECEDA aneb „První kroky do života“, reg. č. CZ.1.07/1.1.25/01.0058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6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gramotno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vor do zaměstnán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 7:  Podpora inovativních metod a forem výuky přírodovědných předmětů na základních školách, reg. č. CZ.1.07/1.1.24/01.0138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ou část 7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implementace ICT pomůcek do vyučovacího proces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projektové metody jako motivačního nástroje ve výuce přírodovědných předmět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59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doplní dodav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5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6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uppressAutoHyphens w:val="true"/>
      <w:ind w:left="13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rih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7:00Z</dcterms:created>
  <dc:creator>trlicikovam</dc:creator>
  <dc:description/>
  <cp:keywords/>
  <dc:language>en-US</dc:language>
  <cp:lastModifiedBy>kojdecka</cp:lastModifiedBy>
  <cp:lastPrinted>2011-07-07T09:21:00Z</cp:lastPrinted>
  <dcterms:modified xsi:type="dcterms:W3CDTF">2012-10-08T08:33:00Z</dcterms:modified>
  <cp:revision>224</cp:revision>
  <dc:subject/>
  <dc:title>Název zakázky</dc:title>
</cp:coreProperties>
</file>