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 podpory OP VK, které se vztahují na případy, pokud zadavatel není povinen postupovat podle zákona 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C/12/719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24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20.004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CZ.1.07/2.2.00/15.0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3.2.07/02.005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 1.07/2.2.00/15.002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2.25/01.005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24/01.0138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izace-Diverzifikace-Inov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ekulární genetika nádorových a kardiovaskulárních choro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Inovace profesních zdravotnických programů na 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enius – centrum pro celoživotní vzdělávání pracovníků ve zdravotnictví Fakulty zdravotnických studi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yšování odborných kompetencí akademických pracovníků Ostravské univerzity v Ostravě a Slezské univerzity v Opav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ECEDA aneb „První kroky do života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ora inovativních metod a forem výuky přírodovědných předmětů na základních školách</w:t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Tisky III. –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žba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Polo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Kateřina Říhov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E-mail: katerina.rihova@osu.c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Tel.: 597 091 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10. 2012 – 26. 10. 2012 do 10:00 hod.</w:t>
            </w:r>
          </w:p>
        </w:tc>
      </w:tr>
      <w:tr>
        <w:trPr>
          <w:trHeight w:val="2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je tisk výukových materiálů, studijních opor, sborníků a informačních bulletinů. Podrobná specifikace je uvedena v Příloze č. 1 Zadávací dokumentac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alší podrobnosti a podmínky jsou uvedeny v samostatné 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adavatel poskytuje k zadávací dokumentaci dálkový přístup  na adrese </w:t>
            </w:r>
            <w:hyperlink r:id="rId5">
              <w:r>
                <w:rPr>
                  <w:rStyle w:val="InternetLink"/>
                </w:rPr>
                <w:t>https://zakazky.osu.cz/vz00000336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2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Rozdělení zakázky na čá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Zadavatel připouští rozdělení veřejné zakázky na 7 části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ind w:left="733" w:hanging="720"/>
              <w:jc w:val="both"/>
              <w:rPr/>
            </w:pPr>
            <w:r>
              <w:rPr>
                <w:bCs/>
                <w:iCs/>
                <w:sz w:val="22"/>
              </w:rPr>
              <w:t>Část 1: Modernizace-Diverzifikace-Inovace,</w:t>
              <w:br/>
              <w:t>reg. č. CZ.1.07/2.2.00/28.0247 (dále jen „Část 1“)</w:t>
            </w:r>
          </w:p>
          <w:p>
            <w:pPr>
              <w:pStyle w:val="Header"/>
              <w:tabs>
                <w:tab w:val="clear" w:pos="708"/>
              </w:tabs>
              <w:ind w:left="733" w:hanging="720"/>
              <w:jc w:val="both"/>
              <w:rPr/>
            </w:pPr>
            <w:r>
              <w:rPr>
                <w:iCs/>
                <w:sz w:val="22"/>
              </w:rPr>
              <w:t>Část</w:t>
            </w:r>
            <w:r>
              <w:rPr>
                <w:bCs/>
                <w:iCs/>
                <w:sz w:val="22"/>
              </w:rPr>
              <w:t> 2: Molekulární genetika nádorových a kardiovaskulárních chorob, reg. č. CZ.1.07/2.3.00/20.0040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2"/>
                <w:szCs w:val="22"/>
              </w:rPr>
              <w:t>(dále jen „Část 2“)</w:t>
            </w:r>
          </w:p>
          <w:p>
            <w:pPr>
              <w:pStyle w:val="Header"/>
              <w:tabs>
                <w:tab w:val="clear" w:pos="708"/>
              </w:tabs>
              <w:ind w:left="733" w:hanging="720"/>
              <w:jc w:val="both"/>
              <w:rPr>
                <w:bCs/>
                <w:iCs/>
                <w:sz w:val="22"/>
              </w:rPr>
            </w:pPr>
            <w:r>
              <w:rPr>
                <w:iCs/>
                <w:sz w:val="22"/>
              </w:rPr>
              <w:t>Část</w:t>
            </w:r>
            <w:r>
              <w:rPr>
                <w:bCs/>
                <w:iCs/>
                <w:sz w:val="22"/>
              </w:rPr>
              <w:t> 3: Inovace profesních zdravotnických programů na OU, reg. č. CZ.1.07/2.2.00/15.0020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2"/>
                <w:szCs w:val="22"/>
              </w:rPr>
              <w:t>(dále jen „Část 3“)</w:t>
            </w:r>
          </w:p>
          <w:p>
            <w:pPr>
              <w:pStyle w:val="Header"/>
              <w:tabs>
                <w:tab w:val="clear" w:pos="708"/>
              </w:tabs>
              <w:ind w:left="733" w:hanging="72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Část 4: Jesenius – centrum pro celoživotní vzdělávání pracovníků ve zdravotnictví Fakulty zdravotnických studií, reg. č. CZ.1.07/3.2.07/02.0053 (dále jen „Část 4“)</w:t>
            </w:r>
          </w:p>
          <w:p>
            <w:pPr>
              <w:pStyle w:val="Header"/>
              <w:tabs>
                <w:tab w:val="clear" w:pos="708"/>
              </w:tabs>
              <w:ind w:left="733" w:hanging="720"/>
              <w:jc w:val="both"/>
              <w:rPr>
                <w:bCs/>
                <w:iCs/>
                <w:sz w:val="22"/>
              </w:rPr>
            </w:pPr>
            <w:r>
              <w:rPr>
                <w:iCs/>
                <w:sz w:val="22"/>
              </w:rPr>
              <w:t>Část</w:t>
            </w:r>
            <w:r>
              <w:rPr>
                <w:bCs/>
                <w:iCs/>
                <w:sz w:val="22"/>
              </w:rPr>
              <w:t> 5: Zvyšování odborných kompetencí akademických pracovníků Ostravské univerzity v Ostravě a Slezské univerzity v Opavě, reg. č.: CZ 1.07/2.2.00/15.0026 (dále jen „Část 5“)</w:t>
            </w:r>
          </w:p>
          <w:p>
            <w:pPr>
              <w:pStyle w:val="Header"/>
              <w:tabs>
                <w:tab w:val="clear" w:pos="708"/>
              </w:tabs>
              <w:ind w:left="733" w:hanging="72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Část 6: ABECEDA aneb „První kroky do života“, </w:t>
              <w:br/>
              <w:t>reg. č. CZ.1.07/1.2.25/01.0058 (dále jen „Část 6“)</w:t>
            </w:r>
          </w:p>
          <w:p>
            <w:pPr>
              <w:pStyle w:val="Header"/>
              <w:tabs>
                <w:tab w:val="clear" w:pos="708"/>
              </w:tabs>
              <w:ind w:left="733" w:hanging="72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Část 7: Podpora inovativních metod a forem výuky přírodovědných předmětů na základních školách, </w:t>
              <w:br/>
              <w:t>reg. č. CZ.1.07/1.1.24/01.0138 (dále jen „Část 7“)</w:t>
            </w:r>
          </w:p>
          <w:p>
            <w:pPr>
              <w:pStyle w:val="Header"/>
              <w:tabs>
                <w:tab w:val="clear" w:pos="708"/>
              </w:tabs>
              <w:ind w:left="733" w:hanging="72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Každá část veřejné zakázky bude hodnocena zvlášť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b/>
                <w:bCs/>
                <w:iCs/>
                <w:sz w:val="22"/>
              </w:rPr>
              <w:t>Uchazeč může podat nabídku na jednu část, na více částí, nebo na všechny části veřejné zakázky.</w:t>
            </w:r>
            <w:r>
              <w:rPr>
                <w:iCs/>
                <w:sz w:val="22"/>
              </w:rPr>
              <w:t xml:space="preserve"> Zadavatel si vyhrazuje právo uzavřít smlouvu pro každou část veřejné zakázky s jiným dodavatelem, podle výhodnosti nabídek. Uchazeč musí do své nabídky započítat riziko, že nebude vybrán na všechny jím nabízené části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 případě, že nabídka uchazeče bude vyhodnocena jako nejvýhodnější ve více částech, bude s uchazečem uzavřena jedna smlouva na všechny tyto části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Uchazeč, který předloží svoji nabídku současně na více částí veřejné zakázky, musí předložit pro každou část samostatný návrh smlouvy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iCs/>
                <w:sz w:val="22"/>
              </w:rPr>
              <w:t>Další podrobnosti jsou uvedeny v Příloze č. 1 této Výzvy.</w:t>
            </w:r>
          </w:p>
        </w:tc>
      </w:tr>
      <w:tr>
        <w:trPr>
          <w:trHeight w:val="3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8"/>
              </w:rPr>
              <w:t xml:space="preserve">Předpokládaná hodnota zakázky je </w:t>
            </w:r>
            <w:r>
              <w:rPr>
                <w:b/>
                <w:bCs/>
                <w:sz w:val="22"/>
                <w:szCs w:val="8"/>
              </w:rPr>
              <w:t>272.292,-- Kč bez DPH (326.750,-- Kč vč. 20% DPH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8"/>
              </w:rPr>
            </w:pPr>
            <w:r>
              <w:rPr>
                <w:bCs/>
                <w:sz w:val="22"/>
                <w:szCs w:val="8"/>
              </w:rPr>
              <w:t>(Zadavatel stanovil základní sazbu DPH ve výši 20 % v souladu se § 47 odst. 4 zákona č. 235/2004 Sb., o dani z přidané hodnoty, ve znění pozdějších předpisů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ředpokládaná hodnota zakázky je stanovena jako limitní a uchazeč ji nesmí překročit, </w:t>
            </w:r>
            <w:r>
              <w:rPr>
                <w:sz w:val="22"/>
                <w:szCs w:val="22"/>
              </w:rPr>
              <w:t xml:space="preserve">přičemž není možné rovněž překročit </w:t>
            </w:r>
            <w:r>
              <w:rPr>
                <w:b/>
                <w:bCs/>
                <w:sz w:val="22"/>
                <w:szCs w:val="22"/>
              </w:rPr>
              <w:t xml:space="preserve">stanovenou </w:t>
            </w:r>
            <w:r>
              <w:rPr>
                <w:b/>
                <w:sz w:val="22"/>
                <w:szCs w:val="22"/>
              </w:rPr>
              <w:t>maximální cenu pro jednotlivé části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ást 1:   18.333,-- Kč bez DPH   (22.000,-- Kč vč. DPH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ást 2:   16.666,-- Kč bez DPH   (20.000,-- Kč vč. DPH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ást 3:   52.500,-- Kč bez DPH   (63.000,-- Kč vč. DPH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ást 4:   44.791,-- Kč bez DPH   (53.750,-- Kč vč. DPH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5:   83.333,-- Kč bez DPH (100.000,-- Kč vč. DPH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ást 6:   46.666,-- Kč bez DPH   (56.000,-- Kč vč. DPH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ást 7:   10.000,-- Kč bez DPH   (12.000,-- Kč vč.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nemůže přijmout nabídku s vyšší nabídkovou cenou. </w:t>
            </w:r>
            <w:r>
              <w:rPr>
                <w:sz w:val="22"/>
                <w:szCs w:val="22"/>
              </w:rPr>
              <w:t xml:space="preserve">Nabídková cena musí být definována jako cena nejvýše přípustná a konečná. Musí obsahovat veškeré náklady nutné k provedení zakázky. Neúplné nebo nepřehledné zpracování nabídkových cen bude důvodem k vyřazení nabídky z hodnocení. Tato nabídková cena bude uvedena v návrhu smlouv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1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Nejedná se o zadávací řízení podle zákona č. 137/2006 Sb., o veřejných zakázkách.</w:t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Zakázka malého rozsahu.</w:t>
            </w:r>
          </w:p>
        </w:tc>
      </w:tr>
      <w:tr>
        <w:trPr>
          <w:trHeight w:val="1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rmín dodání: dle Přílohy č. 1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73" w:hanging="12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ísto plnění: dle Přílohy č. 1 Zadávací dokumentace</w:t>
            </w:r>
          </w:p>
          <w:p>
            <w:pPr>
              <w:pStyle w:val="Normal"/>
              <w:ind w:left="1273" w:hanging="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, Mgr. Kateřina Ří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bez DPH.</w:t>
            </w:r>
          </w:p>
        </w:tc>
      </w:tr>
      <w:tr>
        <w:trPr>
          <w:trHeight w:val="1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ind w:left="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2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 563/1991 Sb., o účetnictví, a zákon č. 235/2004 Sb., o dani z přidané hodnoty).</w:t>
            </w:r>
          </w:p>
        </w:tc>
      </w:tr>
      <w:tr>
        <w:trPr>
          <w:trHeight w:val="4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eřejná zakázka je zadávána elektronicky, veškeré úkony vyjma podání nabídky je možné provádět elektronicky, dle podmínek stanovených v zadávací dokument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 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mínky zadavatele: viz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 veřejných zakázkách, ve znění pozdějších předpisů, a to i přesto, že se v některých částech této Výzvy na jednotlivá ustanovení zákona odkazuje. Zadavatel uvádí odkazy na zákon z důvodu používání některých jeho právních institutů či termínů.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Zadávací dokumentace je dostupná na </w:t>
            </w:r>
            <w:hyperlink r:id="rId6">
              <w:r>
                <w:rPr>
                  <w:rStyle w:val="InternetLink"/>
                </w:rPr>
                <w:t>https://zakazky.osu.cz/vz00000336</w:t>
              </w:r>
            </w:hyperlink>
            <w:r>
              <w:rPr/>
              <w:t xml:space="preserve"> .</w:t>
            </w:r>
          </w:p>
        </w:tc>
      </w:tr>
      <w:tr>
        <w:trPr>
          <w:trHeight w:val="5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stravě dne …………… 2012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Style w:val="StrongEmphasis"/>
                <w:bCs w:val="false"/>
                <w:color w:val="000000"/>
                <w:sz w:val="22"/>
              </w:rPr>
              <w:t>Ing. Jana Poloková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vestorka Ostravské univerzity v Ostravě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-114300</wp:posOffset>
          </wp:positionH>
          <wp:positionV relativeFrom="paragraph">
            <wp:posOffset>-42545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polok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vz00000336" TargetMode="External"/><Relationship Id="rId6" Type="http://schemas.openxmlformats.org/officeDocument/2006/relationships/hyperlink" Target="https://zakazky.osu.cz/vz0000033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9:00Z</dcterms:created>
  <dc:creator>klimovae</dc:creator>
  <dc:description/>
  <cp:keywords/>
  <dc:language>en-US</dc:language>
  <cp:lastModifiedBy>Stoudj</cp:lastModifiedBy>
  <cp:lastPrinted>2012-06-20T09:39:00Z</cp:lastPrinted>
  <dcterms:modified xsi:type="dcterms:W3CDTF">2012-10-10T12:08:00Z</dcterms:modified>
  <cp:revision>57</cp:revision>
  <dc:subject/>
  <dc:title>Výzva k podání nabídek</dc:title>
</cp:coreProperties>
</file>