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Heading1"/>
        <w:rPr/>
      </w:pPr>
      <w:r>
        <w:rPr/>
        <w:t>Zadávací dokumentace – specifikace předmětu zakázky</w:t>
      </w:r>
    </w:p>
    <w:p>
      <w:pPr>
        <w:pStyle w:val="Normal"/>
        <w:rPr/>
      </w:pPr>
      <w:r>
        <w:rPr/>
        <w:t>Název projektu</w:t>
      </w:r>
      <w:r>
        <w:rPr>
          <w:b/>
        </w:rPr>
        <w:t>: Inovace výuky pomocí ICT</w:t>
      </w:r>
    </w:p>
    <w:p>
      <w:pPr>
        <w:pStyle w:val="Normal"/>
        <w:ind w:left="1418" w:hanging="1418"/>
        <w:rPr/>
      </w:pPr>
      <w:r>
        <w:rPr/>
        <w:t>Název zakázky</w:t>
      </w:r>
      <w:r>
        <w:rPr>
          <w:b/>
        </w:rPr>
        <w:t>: Nákup výpočetní techniky a SW pro výuku a realizaci projektu OPVK na 1.KŠPA Kladno</w:t>
      </w:r>
    </w:p>
    <w:p>
      <w:pPr>
        <w:pStyle w:val="Normal"/>
        <w:rPr>
          <w:b/>
          <w:b/>
        </w:rPr>
      </w:pPr>
      <w:r>
        <w:rPr/>
        <w:t>Registrační číslo projektu</w:t>
      </w:r>
      <w:r>
        <w:rPr>
          <w:b/>
        </w:rPr>
        <w:t xml:space="preserve">: </w:t>
      </w:r>
      <w:r>
        <w:rPr>
          <w:rFonts w:cs="Times New Roman,Bold"/>
          <w:b/>
          <w:bCs/>
        </w:rPr>
        <w:t>CZ.1.07/1.5.00/34.0292</w:t>
      </w:r>
    </w:p>
    <w:p>
      <w:pPr>
        <w:pStyle w:val="Normal"/>
        <w:rPr>
          <w:b/>
          <w:b/>
        </w:rPr>
      </w:pPr>
      <w:r>
        <w:rPr>
          <w:b/>
        </w:rPr>
        <w:t>ČÁST A: LCD – repas</w:t>
      </w:r>
    </w:p>
    <w:p>
      <w:pPr>
        <w:pStyle w:val="Normal"/>
        <w:rPr/>
      </w:pPr>
      <w:r>
        <w:rPr/>
        <w:t>počet kusů: 20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Úhlopříčka LCD: 19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brazovka: Klasický 4: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Kontrast:  min 800:1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Jas: min 300 cd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dezva: 5 m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Rozlišení: 1280 x 1024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Typ vstupního konektoru: D-SUB Analog 15-pi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nastavitelná výška LCD: ANO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áruční doba: min 3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B: PC stanice  – repas</w:t>
      </w:r>
    </w:p>
    <w:p>
      <w:pPr>
        <w:pStyle w:val="Normal"/>
        <w:rPr/>
      </w:pPr>
      <w:r>
        <w:rPr/>
        <w:t>počet kusů: 46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rocesor : 2 jádrový, 2.8 GHz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aměť : 4GB DDR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evný disk : min 160 GB SAT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/>
        <w:t xml:space="preserve">Mechanika : </w:t>
      </w:r>
      <w:r>
        <w:rPr>
          <w:b/>
        </w:rPr>
        <w:t>DVD-ROM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Graficka karta : </w:t>
      </w:r>
      <w:r>
        <w:rPr>
          <w:b/>
        </w:rPr>
        <w:t>integrovaná 512 MB a vyšš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perační systém : Win 7 Professional CZ 32-bit, předinstalovaný (pro školská zařízení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očet slotů : min 2x PCI, 1x PCI-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stupy, výstupy : RS 232, LPT, V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stupy, Výstupy : Zvuk, Síť RJ45 LAN 100/1000, USB 2x vpředu, min 4x vzad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kříň: desktop (není podmínkou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eriferie: USB klávesnice (černá) + USB optická myš s kolečkem (černá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áruční doba: min 36 měsíců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upřednostňujeme značku DELL (není podmínko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ČÁST C: PC stanice – repas</w:t>
      </w:r>
    </w:p>
    <w:p>
      <w:pPr>
        <w:pStyle w:val="Normal"/>
        <w:rPr/>
      </w:pPr>
      <w:r>
        <w:rPr/>
        <w:t>počet kusů: 4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rocesor : 2 jádrový, 3 GHz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aměť : 4GB DDR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evný disk : min 160 GB SAT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Mechanika : </w:t>
      </w:r>
      <w:r>
        <w:rPr>
          <w:b/>
        </w:rPr>
        <w:t>DVD-RW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Graficka karta </w:t>
      </w:r>
      <w:r>
        <w:rPr>
          <w:b/>
        </w:rPr>
        <w:t>: 1000 MB VRAM a vyšš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perační systém : Win 7 Professional CZ 32-bit, předinstalovaný (pro školská zařízení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očet slotů : min 2x PCI, 1x PCI-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stupy, výstupy : RS 232, LPT, V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stupy, Výstupy : Zvuk, Síť RJ45 LAN 100/1000, USB 2x vpředu, min 4x vzad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kříň: desktop (není podmínkou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Periferie: USB klávesnice (černá) + USB optická myš s kolečkem (černá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záruční doba: min 36 měsíců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upřednostňujeme značku DELL (není podmínko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ČÁST D: Notebook – nový</w:t>
      </w:r>
    </w:p>
    <w:p>
      <w:pPr>
        <w:pStyle w:val="Normal"/>
        <w:rPr/>
      </w:pPr>
      <w:r>
        <w:rPr/>
        <w:t>počet kusů: 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Uhlopříčka: min 15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ozlišení: min 1366x7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rocesor: 2 jádrov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aměť RAM: 4GB DDR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evný disk HDD velikost: min 250 GB S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ychlost HDD (otáčky): min 54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Grafická karta: Integrovan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odávaný operační systém: Windows 7 Professional CZ (pro školská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Typ mechaniky: DVD±R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ozhraní: min 2x USB 2.0, 1× RJ45 LAN 100/1000, 1x VGA Port (D-Sub), 1x HDMI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Klávesnice s numerickou čá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iFi 802.11 b/g/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Baterie: výdrž min 3 h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Brašna k notebo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Záruční lhůta (v měsících): 24 a vyš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E: Notebook – nový</w:t>
      </w:r>
    </w:p>
    <w:p>
      <w:pPr>
        <w:pStyle w:val="Normal"/>
        <w:rPr/>
      </w:pPr>
      <w:r>
        <w:rPr/>
        <w:t>počet kusů: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Uhlopříčka: </w:t>
      </w:r>
      <w:r>
        <w:rPr>
          <w:b/>
        </w:rPr>
        <w:t>min 17" L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ozlišení: min 1600×9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rocesor: 2 jádrový min 2,0 GH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aměť RAM: 4GB DDR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evný disk HDD velikost: min 500 GB S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ychlost HDD (otáčky): min 72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Grafická karta: Integrovaná, min  VRAM 512 MB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odávaný operační systém: Windows 7 Professional CZ  (pro školská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Typ mechaniky: DVD±R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ozhraní: min 2x USB 2.0, 1× USB 3.0, 1× RJ45 LAN 100/1000, 1x VGA Port (D-Sub), 1x HDMI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Klávesnice s numerickou čá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Čtečka paměťových karet (SD/MM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iFi 802.11 b/g/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Bluetooth 4.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ebkam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Brašna k notebo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Baterie: výdrž min 3 h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Záruční lhůta (v měsících): 24 a vyšší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2:00Z</dcterms:created>
  <dc:creator>martin storek</dc:creator>
  <dc:description/>
  <cp:keywords/>
  <dc:language>en-US</dc:language>
  <cp:lastModifiedBy>storek</cp:lastModifiedBy>
  <cp:lastPrinted>2012-10-08T14:32:00Z</cp:lastPrinted>
  <dcterms:modified xsi:type="dcterms:W3CDTF">2012-10-08T12:32:00Z</dcterms:modified>
  <cp:revision>26</cp:revision>
  <dc:subject/>
  <dc:title/>
</cp:coreProperties>
</file>