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5501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3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5687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Číslo zakázky</w:t>
            </w:r>
            <w:r>
              <w:rPr/>
              <w:t>: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/12/724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CZ.1.07/1.4.00/21.3163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lepšení podmínek na ZŠ – Pestrá škola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ateriální vybavení školy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odávka materiálu, instalace a školení.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highlight w:val="green"/>
              </w:rPr>
            </w:pPr>
            <w:r>
              <w:rPr/>
              <w:t>09.10.2012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ákladní škola a Mateřská škola Dobrá Voda u Českých Budějovic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a Vyhlídce 6, Dobrá Voda u Českých Budějovic, 373 16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Dana Nováková</w:t>
            </w:r>
          </w:p>
          <w:p>
            <w:pPr>
              <w:pStyle w:val="Normal"/>
              <w:jc w:val="both"/>
              <w:rPr/>
            </w:pPr>
            <w:r>
              <w:rPr/>
              <w:t>Tel. 724 964 301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e-mail: zsdobravoda@volny.cz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5001144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--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Marta Kozáková</w:t>
            </w:r>
          </w:p>
          <w:p>
            <w:pPr>
              <w:pStyle w:val="Normal"/>
              <w:jc w:val="both"/>
              <w:rPr/>
            </w:pPr>
            <w:r>
              <w:rPr/>
              <w:t>Tel. 724 964 302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e-mail: zsdobravoda@volny.cz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um ukončení příjmu, vč. času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4.10.2012 ve 14,00 hod.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x interaktivní tabule, 2x dataprojektory, 2x ozvučení, 1x pojezd, 1x 2 pylonová tabulová křídla, 7x notebook, 1x PC, školení, 2x software, instalace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/>
              <w:t>: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5 000,- Kč bez DPH /462 000,- včetně DPH/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Nabídková cena je konečná, v níž je započítaná doprava, montáž, atp.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kázka malého rozsahu, která není zadávána podle zákona č. 137/2006Sb., o veřejných zakázkách ve znění pozdějších předpisů (dále jen „zákon“).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odání materiálu a dokončení zakázky nejpozději do 10.12.2012, dodání školení nejpozději do 20.12.2012.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Nabídka musí být doručena na adresu zadavatele poštou či osobně v zalepené obálce označené </w:t>
            </w:r>
            <w:r>
              <w:rPr>
                <w:b/>
              </w:rPr>
              <w:t>„NEOTVÍRAT – Výběrové řízení - Materiální vybavení školy“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Nabídková cena – váha 50%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/>
              <w:t>Záruční doby – váha 25%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/>
              <w:t>Záruční podmínky – váha 25%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Základní profesní a kvalifikační předpoklady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FF0000"/>
              </w:rPr>
            </w:pPr>
            <w:r>
              <w:rPr/>
              <w:t>Prostá kopie výpisu z obchodního rejstříku a kopie živnostenského listu pro příslušnou činnost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Kopie dokladu o akreditaci DVPP v příslušné vzdělávací oblasti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/>
            </w:pPr>
            <w:r>
              <w:rPr/>
              <w:t>Prokázání splnění základních kvalifikačních požadavků dle § 53 odst. 1 písm. a) až k) zákona 137/2006 Sb.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si vyhrazuje právo poptávkové řízení kdykoli bez udání důvodu zrušit, nejpozději však do uzavření smlouvy s vybraným dodavatelem.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nevybrat žádnou z nabídek.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vybrat na každou část dodávky jiného dodavatele.</w:t>
            </w:r>
          </w:p>
          <w:p>
            <w:pPr>
              <w:pStyle w:val="Normal"/>
              <w:jc w:val="both"/>
              <w:rPr/>
            </w:pPr>
            <w:r>
              <w:rPr/>
              <w:t>Uchazečům nenáleží za vypracování nabídek odměna, ani náhrada nákladů spojených s jejich vypracováním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Nabídky nebudou uchazečům vráceny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dávací dokumentaci si mohou zájemci vyžádat u společnosti GPL-INVEST s.r.o., pobočka Strakonice, Povážská 358, 386 01  Strakonice, paní Tereza Dio, +420 724 391 892, e-mail: tereza.dio@gplinvest.cz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cs-CZ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TextpoznpodarouChar">
    <w:name w:val="Text pozn. pod čarou Char"/>
    <w:qFormat/>
    <w:rPr>
      <w:rFonts w:eastAsia="Calibri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09:00Z</dcterms:created>
  <dc:creator>Adam</dc:creator>
  <dc:description/>
  <cp:keywords/>
  <dc:language>en-US</dc:language>
  <cp:lastModifiedBy>Stoudj</cp:lastModifiedBy>
  <dcterms:modified xsi:type="dcterms:W3CDTF">2012-10-10T12:22:00Z</dcterms:modified>
  <cp:revision>10</cp:revision>
  <dc:subject/>
  <dc:title>Příloha č</dc:title>
</cp:coreProperties>
</file>