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726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3.00/20.02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3.00/30.0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Z.1.07/2.4.00/17.002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dikátory vitality dřev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stdoci v oborech biologických věd na Mendel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sílení konkurenceschopnosti absolventů MENDELU v oblasti rozvojové spolupráce a managementu přírodních zdrojů v zemích třetího světa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dávka sestav pro měření transpiračního proudu a příslušenství pro zjištění fyzikálních vlastností okolí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říj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11.10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22.10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18.10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sestav pro měření transpiračního proudu a příslušenství pro měření fyzikálních vlastností okolí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10000-2 Měřící nástr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hách č.1, č.2 a č.3 této výzvy „Technické specifikace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1, č.2 a č.3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je formálně rozdělena na dvě části z důvodů fakturace každé části samostatně podle Příloh č. 1, č.2 a č.3. Uchazeč je povinen nabídnou všechny čá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18.10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852.917,- Kč bez DPH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 Uvedená cena i ceny jednotlivých částí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4 tý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ístem dodání je Mendelova univerzita v Brně, Zemědělská 1, 613 00  Brno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rFonts w:cs="Calibri" w:ascii="Calibri" w:hAnsi="Calibri"/>
                <w:b/>
              </w:rPr>
              <w:t>Dodávka sestav pro měření transpiračního proudu a příslušenství pro zjištění fyzikálních vlastností okol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2.října 2012 v 13:15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rFonts w:cs="Calibri" w:ascii="Calibri" w:hAnsi="Calibri"/>
                <w:b/>
              </w:rPr>
              <w:t>nejnižší nabídkové ceny včetně DPH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5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4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5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6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7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hách č. 1 – č.3 této výzvy.</w:t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rPr>
                <w:b/>
                <w:b/>
              </w:rPr>
            </w:pPr>
            <w:r>
              <w:rPr>
                <w:b/>
              </w:rPr>
              <w:t>Zadavatel nestanovil žádné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7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3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o </w:t>
            </w: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 –Technické specifikace – 20_02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Technické specifikace – 30_0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–Technické specifikace – 17_0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 Krycí list nabídky</w:t>
      </w:r>
    </w:p>
    <w:p>
      <w:pPr>
        <w:pStyle w:val="Normal"/>
        <w:rPr/>
      </w:pPr>
      <w:r>
        <w:rPr>
          <w:sz w:val="22"/>
          <w:szCs w:val="22"/>
        </w:rPr>
        <w:t>Příloha č.5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6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7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8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3:00Z</dcterms:created>
  <dc:creator>klimovae</dc:creator>
  <dc:description/>
  <cp:keywords/>
  <dc:language>en-US</dc:language>
  <cp:lastModifiedBy>Stoudj</cp:lastModifiedBy>
  <cp:lastPrinted>2012-10-09T09:30:00Z</cp:lastPrinted>
  <dcterms:modified xsi:type="dcterms:W3CDTF">2012-10-10T12:31:00Z</dcterms:modified>
  <cp:revision>14</cp:revision>
  <dc:subject/>
  <dc:title/>
</cp:coreProperties>
</file>