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Cs w:val="44"/>
        </w:rPr>
      </w:pPr>
      <w:r>
        <w:rPr>
          <w:rFonts w:cs="Arial" w:ascii="Arial" w:hAnsi="Arial"/>
          <w:b/>
          <w:i/>
          <w:iCs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2989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44"/>
        </w:rPr>
        <w:t>Příloh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ávací dokumenta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44"/>
        </w:rPr>
      </w:pPr>
      <w:r>
        <w:rPr>
          <w:rFonts w:cs="Arial" w:ascii="Arial" w:hAnsi="Arial"/>
          <w:b/>
          <w:sz w:val="2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44"/>
        </w:rPr>
      </w:pPr>
      <w:r>
        <w:rPr>
          <w:rFonts w:cs="Arial" w:ascii="Arial" w:hAnsi="Arial"/>
          <w:b/>
          <w:sz w:val="24"/>
          <w:szCs w:val="44"/>
        </w:rPr>
      </w:r>
    </w:p>
    <w:p>
      <w:pPr>
        <w:pStyle w:val="Honey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Dodávka je rozdělena na 6 částí A, B, C, D, E, F dle účelu a charakteristiky položek. Každý uchazeč může nabídnout dodávku jedné nebo více částí. Zadavatel může vybrat pro každou část dodávky jiného uchazeč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Dodávka a implementace serverového řešení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poptávky je dodávka serverového řešení pro 101 pracovních stanic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ujeme nový značkový server v minimální konfiguraci: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U vhodný pro použití v serveru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ěť RAM minimálně 8GB RAM s možností rozšíření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vné disky minimálně 3 ks o kapacitě minimálně 3x1TB zapojené do RAID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ťová karta 2x1Gbps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vzdálené správy HW nezávislé na OS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erační systém vhodný pro server kompatibilní s operačním systémem, který škola běžně používá, trvalá licence nevázaná na hardware (pro server i pracovní stanice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funkčnosti a instalace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ovaná analýza současného prostředí a návrh nového serverového řešení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e operačního systému hlavního serveru školy, instalace ovladačů HW a updatů OS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alace základních rolí serveru (řadič domény se službou Active Directory, vytvoření domény školy, vytvoření vhodné struktury domény, instalace a konfigurace služeb DNS, DHCP, služby souborového systému, služby pro hromadné instalace (klonování) klientských stanic, služby pro vzdálenou správu serveru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hodné nastavení prostředí serveru pro školu (osobní složka pro každého žáka), třídy, všechny zaměstnance (osobní složka pro každého pedagoga i provozní zaměstnance), skupiny pro uživatele, uživatelské účty, vhodná oprávnění uživatelů na serveru i klientských stanicích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ení intranetu pro vnitřní sdílení informací ve škol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je kompletní nasazení serveru, včetně veškerých služeb pro plynulý přechod ze stávajícího stavu. Jedná se zejména o veškeré služby s přechodem z OS Novell Netware - připojení učitelských PC do domény – přetažení profilů, případně vytvoření defaultního profilu pro žáky a připojení žákovských PC do domény, nastavení tiskáren, překopírování dat a programů z původního souborového serveru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igurace zabezpečení školní sítě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stalace a konfigurace zálohování dat a programů - kompletní zálohování na dvou úrovních, plně automatické bez nutnosti zásahu správce dle nastavených časových intervalů (přírůstkově 1x za den), pravidelný reporting správci o stavu záloh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on a vybavení serveru požadujeme dostatečné s ohledem na potřeby školy v horizontu min. 5le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u požadujeme v režimu onsite, next business day, tedy na místě instalace s řešením následující pracovní den. Záruku požadujeme minimálně 36 měsíců na celý server. Dále požadujeme zajištění servisu OS serveru a lokální počítačové sítě do pěti hodin od nahlášení závad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bude server v opravě déle než 3 pracovní dny, požadujeme bezplatné zapůjčení náhradního serveru, který zabezpečí všechny funkce serveru původního. Náklady na práce s touto akcí spojené jdou na vrub dodavatele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jsou veškeré softwarové licence s časově neomezenou platností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je zaškolení školního správce ICT v obsluze serveru, předání dokumentace k serverovému řešení, telefonická podpora po realizaci zakázk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a a instalace ve škole obsahuje zapojení na místě k tomu určeném včetně dodávaných periferií, prvotní spuštění, ověření funkčnosti a předání česky psaných návodů k dodávanému hardware i software. Součástí bude potřebná kabeláž a zapojení do připravené sítě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pokládaná cena: 80 000 Kč bez DPH, 96 000 Kč s DP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t>Počítače a monitory do učeben s dodávkou operačního systému</w:t>
      </w:r>
      <w:r>
        <w:rPr>
          <w:rFonts w:cs="Times New Roman" w:ascii="Times New Roman" w:hAnsi="Times New Roman"/>
          <w:sz w:val="24"/>
          <w:szCs w:val="24"/>
        </w:rPr>
        <w:t xml:space="preserve"> kompatibilním s OS školy a kancelářským softwarem pro zpracování textů, prezentací a tabulek z multilicenčního programu pro školy, s instalací a vytvoření image školní instal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ítače budou sloužit pro potřeby učitelů. Potřebujeme zabezpečit práci učitelů i s ozvučenou projekcí. Na počítačích budeme kromě běžné kancelářské práce používat i prezentaci videí, zvuku a práci s ni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Počítače</w:t>
      </w:r>
      <w:r>
        <w:rPr>
          <w:rFonts w:cs="Times New Roman" w:ascii="Times New Roman" w:hAnsi="Times New Roman"/>
          <w:sz w:val="24"/>
          <w:szCs w:val="24"/>
        </w:rPr>
        <w:t xml:space="preserve"> (nesmí být repasované) – 15 ks pro učitele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á licence operačního systému 100% kompatibilní se sítí školy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or dosahující v Passmark testu skóre alespoň 2000 bodů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M 4GB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DD 500GB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připojení projektoru a současný provoz s LCD učitele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D RW/RAM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ávesnice a myš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á licence kancelářského softwaru nevázaná na hardware z multilicenčního programu pro školy, musí se jednat o nejnovější verzi, celý komplet musí být 100% kompatibilní se současným softwarovým vybavením školy, aby nebylo nutné znovu proškolovat personál školy, kancelářský balík musí obsahovat textový program, tabulkový program a program na tvorbu prezenta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LCD monitory</w:t>
      </w:r>
      <w:r>
        <w:rPr>
          <w:rFonts w:cs="Times New Roman" w:ascii="Times New Roman" w:hAnsi="Times New Roman"/>
          <w:sz w:val="24"/>
          <w:szCs w:val="24"/>
        </w:rPr>
        <w:t xml:space="preserve"> – 15 ks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“ uhlopříčka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 podsvícení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vní rozlišení 1600x900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I vstu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ah instalac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rava a instalace ve škole obsahuje zapojení na místě k tomu určeném včetně dodávaných periferií, prvotní spuštění, ověření funkčnosti a předání česky psaných návodů k dodávanému hardware i softwa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instalace operačního systému, instalace kancelářského balíku z multilicenčního programu pro školy umožňující aktivaci pomocí jediného multilicenčního klíč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uje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řidání PC do domény školního serve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ytvoření image školní instalace P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trolu procesu, kontrolu mapování síťových disků a aplikaci skupinových polit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 každé učebně využít spirálu na stažení kabel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ney"/>
        <w:spacing w:lineRule="auto" w:line="24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Záruka na veškeré zboží v místě instalace nejpozději následující pracovní den a minimálně 36 měsíců. Musí se jednat o nové zbož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pokládaná cena za 15ks: 204 000 Kč bez DPH, 244 800 Kč s DP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Audiovizuální techni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Interaktivní projektor s keramickou tabulí i s instalací</w:t>
      </w:r>
      <w:r>
        <w:rPr>
          <w:rFonts w:cs="Times New Roman" w:ascii="Times New Roman" w:hAnsi="Times New Roman"/>
          <w:sz w:val="24"/>
          <w:szCs w:val="24"/>
        </w:rPr>
        <w:t xml:space="preserve"> – 1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aktivní projektor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rakrátká projekční vzdálenost (při umístění projektoru 38 cm od tabule bude projekční úhlopříčka minimálně 1 m, poměr projekční vzdálenosti maximálně 0.38:1, nativním rozlišením 1280*800, jasem minimálně 3000 ANSI lumenů, kontrastním poměrem 2600:1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konektivity přes HDMI, VGA, USB a LA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projektoru bude interaktivní pero s možností ovládat zobrazovanou plochu dotykem pera nebo ovládat zobrazovanou plochu i z dálk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budou integrované reproduktory o výkonu minimálně 2x8W a nástěnný držák projektor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amická tabul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na povrch 25 le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rozměr 192 x 120 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ah instalace projektoru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lace projektoru do nástěnného držáku, kabeláž v potřebné délce (audio, vga, usb a napájecí kabel), provedení v elektroinstalačních lištách na stěnu, instalace podlahové pochozí lišty (prezentační PC není umístěno u stěny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ah instalace keramické tabul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rava, montáž tabule na čistou předem připravenou stěnu, přizpůsobení promítaného obrazu na plochu tabule, zapojení a nastavení prezentačního PC/NTB, prodlužovací přívod, poučení obsluhy, předvedení funkčnosti a hrubý úklid po instala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Dataprojektory a plátna i s instala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aprojektory</w:t>
      </w:r>
      <w:r>
        <w:rPr>
          <w:rFonts w:cs="Times New Roman" w:ascii="Times New Roman" w:hAnsi="Times New Roman"/>
          <w:sz w:val="24"/>
          <w:szCs w:val="24"/>
        </w:rPr>
        <w:t xml:space="preserve"> – 9ks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vní rozlišení min WXGA 1280 x 800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elný výkon minimálně 2800 ANS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nost lampy min. 6000 hodin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pní výsuvný držák pro projektory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elá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látna elektricky stahovatelná</w:t>
      </w:r>
      <w:r>
        <w:rPr>
          <w:rFonts w:cs="Times New Roman" w:ascii="Times New Roman" w:hAnsi="Times New Roman"/>
          <w:sz w:val="24"/>
          <w:szCs w:val="24"/>
        </w:rPr>
        <w:t xml:space="preserve"> – 3 ks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hodné k současným instalovaným tabulím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ost 240x180 cm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e přes pojezd současné tabu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letová plátna</w:t>
      </w:r>
      <w:r>
        <w:rPr>
          <w:rFonts w:cs="Times New Roman" w:ascii="Times New Roman" w:hAnsi="Times New Roman"/>
          <w:sz w:val="24"/>
          <w:szCs w:val="24"/>
        </w:rPr>
        <w:t xml:space="preserve"> – 2 ks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ční roletové plátn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. velikost 245x180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ah instalac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rava a instalace AV techniky ve škole. Instalace držáku projektoru, kabeláž v potřebné délce (audio, vga, usb a napájecí kabel), provedení v elektroinstalačních lištách na stěnu. Montáž plátna na čistou předem připravenou stěnu, přizpůsobení promítaného obrazu na plochu plátna, zapojení a nastavení prezentačního PC/NTB, prodlužovací přívod, poučení obsluhy, předvedení funkčnosti a hrubý úklid po instala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cena: 240 170 Kč bez DPH, 288 204 Kč s DP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 Reproduktory s umístěním na stěn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Aktivní reproduktory (1 pár) s umístěním na stěnu</w:t>
      </w:r>
      <w:r>
        <w:rPr>
          <w:rFonts w:cs="Times New Roman" w:ascii="Times New Roman" w:hAnsi="Times New Roman"/>
          <w:sz w:val="24"/>
          <w:szCs w:val="24"/>
        </w:rPr>
        <w:t xml:space="preserve"> – 7 ks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valitní 3pásmové reproduktory 2.0 v dřevěném těle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oduktory musí kvalitně ozvučit celou učebn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kompatibilní s dodanými počítači, bez zvukových vad a zkreslení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ístění reproduktorů na stěn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ována kabeláž a její instalace do krycích lišt (včetně instalace reproduktorů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Výkonnější reproduktory s umístěním na stěnu i s instalací – 1k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ní ozvučení celé místnos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oduktory musí kvalitně ozvučit celou učebn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kompatibilní s dodanými počítači, bez zvukových vad a zkresl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ístění reproduktorů na stěn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ována kabeláž a její instalace do krycích lišt (včetně instalace reproduktorů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ah instalac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rava a instalace AV techniky ve škole. Instalace reproduktorů na stěnu, kabeláž v potřebné délce, provedení v elektroinstalačních lištách na stěnu, zapojení a nastavení prezentačního PC/NTB, prodlužovací přívod, poučení obsluhy, předvedení funkčnosti a hrubý úklid po instala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pokládaná cena: 24 764 Kč bez DPH, 29 721 Kč s DP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ěřící čidla a zařízení</w:t>
      </w:r>
      <w:r>
        <w:rPr>
          <w:rFonts w:cs="Times New Roman" w:ascii="Times New Roman" w:hAnsi="Times New Roman"/>
          <w:sz w:val="24"/>
          <w:szCs w:val="24"/>
        </w:rPr>
        <w:t xml:space="preserve"> využitelná při výuce fyziky kompatibilní se stávajícím zařízením ško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ujeme tato čidla a zaříz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raní do teré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raní pro experimenty s počítačem (snímací frekvence vyšší než 10 kHz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érmet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erenciání voltmet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osé čidlo malých zrychl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ourozsahový silomě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met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ktor elektrického nábo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ukomě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érmetr s vyšším rozsah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duchý voltmet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vlhkosti vzduch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dlo rotačního pohyb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zor síly stisku ru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cena: 56000 Kč bez DPH Kč, 67200 Kčs DPH K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onstrukce na snadné přichycení PC k boku učitelského stolu – </w:t>
      </w:r>
      <w:r>
        <w:rPr>
          <w:rFonts w:cs="Times New Roman" w:ascii="Times New Roman" w:hAnsi="Times New Roman"/>
          <w:sz w:val="24"/>
          <w:szCs w:val="24"/>
        </w:rPr>
        <w:t>11 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a a instalace konstrukcí ve škole k učitelským stolů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cena: 7370 Kč bez DPH Kč, 8844 Kč s DPH K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Třeboni dne 9. 10. 20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acovala: 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 Kubín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T koordinátor a správce sít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gr. Anna Kohoutová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ředitelka škol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23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540" w:hanging="540"/>
    </w:pPr>
    <w:rPr>
      <w:rFonts w:ascii="Times New Roman" w:hAnsi="Times New Roman" w:cs="Times New Roman"/>
      <w:sz w:val="24"/>
      <w:szCs w:val="24"/>
    </w:rPr>
  </w:style>
  <w:style w:type="paragraph" w:styleId="Honey">
    <w:name w:val="honey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55:00Z</dcterms:created>
  <dc:creator>Guest</dc:creator>
  <dc:description/>
  <cp:keywords/>
  <dc:language>en-US</dc:language>
  <cp:lastModifiedBy>Guest</cp:lastModifiedBy>
  <cp:lastPrinted>2012-10-09T13:46:00Z</cp:lastPrinted>
  <dcterms:modified xsi:type="dcterms:W3CDTF">2012-10-10T06:03:00Z</dcterms:modified>
  <cp:revision>19</cp:revision>
  <dc:subject/>
  <dc:title/>
</cp:coreProperties>
</file>