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en-US"/>
              </w:rPr>
              <w:t xml:space="preserve">Inovace výuky archeologie a muzeologie pro praxi v kontextu mezioborové a mezinárodní spoluprá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en-US"/>
              </w:rPr>
              <w:t>Výuka anglického jazyka pro pracovníky projektu IVP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cs-CZ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rna Nováka 1, 602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PhDr. Josef Krob, CSc., děkan Filozofické fakulty</w:t>
            </w:r>
          </w:p>
          <w:p>
            <w:pPr>
              <w:pStyle w:val="Normal"/>
              <w:rPr/>
            </w:pPr>
            <w:r>
              <w:rPr/>
              <w:t>549 49 1545</w:t>
            </w:r>
          </w:p>
          <w:p>
            <w:pPr>
              <w:pStyle w:val="Normal"/>
              <w:jc w:val="both"/>
              <w:rPr/>
            </w:pPr>
            <w:r>
              <w:rPr/>
              <w:t>email: jokr@phil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Mgr. Tereza Stodolová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verejnezakazky@phil.m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Telefon: 54949464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jpozději do 29.10.2012 do 10:00 hod</w:t>
            </w:r>
            <w:r>
              <w:rPr/>
              <w:t xml:space="preserve">. </w:t>
            </w:r>
          </w:p>
        </w:tc>
      </w:tr>
      <w:tr>
        <w:trPr>
          <w:trHeight w:val="6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zajištění výuky 8 jazykových kurzů anglického jazyka, které se budou realizovány  ve výukových prostorech zajištěných dodavatelem  v městské části Brno- střed. v rozsahu 2 hodiny týdně pro každý kurz. Výuka všech kurzů bude probíhat v termínech, které budou stanoveny dohodou zadavatele a vybraného uchazeče vždy na počátku kurz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rzy jsou individuální, pro každého akademického pracovníka zvlášť a jsou zaměřeny takto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. 1)  Kurz akademický s důrazem na výslovnos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4 kurzy / 1 vyučovací hodina = 45 min. Kurz je zaměřen na akademický jazyk, prezentaci, VŠ výuku a odbornou terminologii s důrazem na výslovno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 2)  Kurz obecný s důrazem na výslovnost:</w:t>
            </w:r>
          </w:p>
          <w:p>
            <w:pPr>
              <w:pStyle w:val="Normal"/>
              <w:jc w:val="both"/>
              <w:rPr/>
            </w:pPr>
            <w:r>
              <w:rPr/>
              <w:t>2 kurzy / 1 vyučovací hodina = 45 minut. Kurz je zaměřen na obecnou angličtinu, gramatiku a konverz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 3)  Kurz akademický</w:t>
            </w:r>
          </w:p>
          <w:p>
            <w:pPr>
              <w:pStyle w:val="Normal"/>
              <w:jc w:val="both"/>
              <w:rPr/>
            </w:pPr>
            <w:r>
              <w:rPr/>
              <w:t>2 kurzy / 1 vyučovací hodina = 60 minut. Kurz je zaměřen na akademický jazyk, prezentaci, VŠ výuku a odbornou terminolog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urzem se rozumí jednotka sestávající se z výuky předmětného jazyka v celkovém počtu 20 vyučovacích hodin realizovaných v období 15. 11. 2012 – 28. 2. 2013. Termínově bude průběh kurzu konkretizován na začátku daného období na základě individuální domluvy vyučovaných s vyučujícími. Lektoři povedou evidenci docházky v rozsahu a formě stanovenými zadavatelem.  Výuka bude probíhat pouze během školního ro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celé veřejné zakázky činí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66 56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na služby zadávaná ve zjednodušeném podlimitním říz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plnění veřejné zakázky je: </w:t>
            </w:r>
          </w:p>
          <w:p>
            <w:pPr>
              <w:pStyle w:val="Normal"/>
              <w:rPr/>
            </w:pPr>
            <w:r>
              <w:rPr/>
              <w:t>Zahájení výuky jazyků:</w:t>
              <w:tab/>
              <w:tab/>
            </w:r>
            <w:r>
              <w:rPr>
                <w:b/>
              </w:rPr>
              <w:t>15. listopadu 2012</w:t>
            </w:r>
          </w:p>
          <w:p>
            <w:pPr>
              <w:pStyle w:val="Normal"/>
              <w:rPr/>
            </w:pPr>
            <w:r>
              <w:rPr/>
              <w:t>Ukončení výuky jazyků:</w:t>
              <w:tab/>
              <w:t xml:space="preserve"> </w:t>
              <w:tab/>
            </w:r>
            <w:r>
              <w:rPr>
                <w:b/>
              </w:rPr>
              <w:t>28. únor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 pro podání nabídek: na podatelnu Filozofické fakulty Masarykovy univerzity, Arna Nováka 1, 602 00 Br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/>
            </w:pPr>
            <w:r>
              <w:rPr/>
              <w:t>Základním hodnotícím kritériem pro zadání veřejné zakázky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Čestné prohlášení o splnění kvalifikačních předpokladů 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dle ustanovení § 68 odst. 2 zákona stanovuje, že nabídka uchazeče veřejné zakázky musí obsahovat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en-US"/>
              </w:rPr>
              <w:t>Návrh smlouvy včetně všech příloh požadovaných zadavatelem v zadávací dokumentac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, podepsaný osobou/osobami oprávněnými jednat jménem či za uchazeč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cs-CZ" w:eastAsia="en-US"/>
              </w:rPr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en-US"/>
              </w:rPr>
              <w:t>Čestné prohlášení o splnění kvalifikačních předpokladů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cs-CZ" w:eastAsia="en-US"/>
              </w:rPr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en-US"/>
              </w:rPr>
              <w:t xml:space="preserve">Seznam statutárních orgánů </w:t>
            </w:r>
            <w:r>
              <w:rPr>
                <w:rStyle w:val="StylTun"/>
                <w:rFonts w:cs="Times New Roman" w:ascii="Times New Roman" w:hAnsi="Times New Roman"/>
                <w:b w:val="false"/>
                <w:szCs w:val="24"/>
                <w:lang w:val="cs-CZ" w:eastAsia="en-US"/>
              </w:rPr>
              <w:t>nebo členů statutárních orgánů, kteří v posledních 3 letech od konce lhůty pro podání nabídek byli v pracovněprávním, funkčním či obdobném poměru u zadavatel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cs-CZ" w:eastAsia="en-US"/>
              </w:rPr>
            </w:pPr>
            <w:r>
              <w:rPr>
                <w:rStyle w:val="StylTun"/>
                <w:rFonts w:cs="Times New Roman" w:ascii="Times New Roman" w:hAnsi="Times New Roman"/>
                <w:b w:val="false"/>
                <w:szCs w:val="24"/>
                <w:lang w:val="cs-CZ" w:eastAsia="en-US"/>
              </w:rPr>
              <w:t xml:space="preserve">Má-li dodavatel formu akciové společnosti, </w:t>
            </w:r>
            <w:r>
              <w:rPr>
                <w:rStyle w:val="StylTun"/>
                <w:rFonts w:cs="Times New Roman" w:ascii="Times New Roman" w:hAnsi="Times New Roman"/>
                <w:szCs w:val="24"/>
                <w:lang w:val="cs-CZ" w:eastAsia="en-US"/>
              </w:rPr>
              <w:t>seznam vlastníků akcií, jejichž souhrnná jmenovitá hodnota přesahuje 10% základního kapitálu</w:t>
            </w:r>
            <w:r>
              <w:rPr>
                <w:rStyle w:val="StylTun"/>
                <w:rFonts w:cs="Times New Roman" w:ascii="Times New Roman" w:hAnsi="Times New Roman"/>
                <w:b w:val="false"/>
                <w:szCs w:val="24"/>
                <w:lang w:val="cs-CZ" w:eastAsia="en-US"/>
              </w:rPr>
              <w:t>, vyhotovený ve lhůtě pro podání nabídek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en-US"/>
              </w:rPr>
              <w:t xml:space="preserve">Prohlášení uchazeče </w:t>
            </w:r>
            <w:r>
              <w:rPr>
                <w:rStyle w:val="StylTun"/>
                <w:rFonts w:cs="Times New Roman" w:ascii="Times New Roman" w:hAnsi="Times New Roman"/>
                <w:b w:val="false"/>
                <w:szCs w:val="24"/>
                <w:lang w:val="cs-CZ" w:eastAsia="en-US"/>
              </w:rPr>
              <w:t>o tom, že neuzavřel a neuzavře zakázanou dohodu podle zvláštního právního předpisu v souvislosti se zadávanou zakázkou</w:t>
            </w:r>
            <w:r>
              <w:rPr>
                <w:rStyle w:val="StylTun"/>
                <w:rFonts w:cs="Times New Roman" w:ascii="Times New Roman" w:hAnsi="Times New Roman"/>
                <w:szCs w:val="24"/>
                <w:lang w:val="cs-CZ" w:eastAsia="en-US"/>
              </w:rPr>
              <w:t xml:space="preserve">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em (podpisy) návrhu smlouvy potvrdí uchazeč pravdiv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ávrh smlouvy byl podepsán uchazečem způsobem dle výpisu z obchodního rejstříku či jiné obdobné evidence, popřípadě osobou oprávněnou (osobami oprávněnými) za uchazeče jednat. U společné nabídky více osob musí být nabídka podepsána v souladu se smlouvou dle § 51 odst. 6 zákona.</w:t>
            </w:r>
          </w:p>
          <w:p>
            <w:pPr>
              <w:pStyle w:val="Normal"/>
              <w:jc w:val="both"/>
              <w:rPr/>
            </w:pPr>
            <w:r>
              <w:rPr/>
              <w:t>Jedná – li za uchazeče zástupc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</w:t>
            </w:r>
          </w:p>
          <w:p>
            <w:pPr>
              <w:pStyle w:val="Normal"/>
              <w:jc w:val="both"/>
              <w:rPr/>
            </w:pPr>
            <w:r>
              <w:rPr/>
              <w:t>U společné nabídky více osob musí být nabídka podepsána v souladu se smlouvou dle § 51 odst. 6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ovou cenou se rozumí cena za plnění předmětu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Nabídková cena veřejné zakázky bude stanovena absolutní částkou v české měně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nabídková cena bez DPH,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sazba (v %) a výše DPH,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>Neplátci DPH uvedou celkovou cenu bez DPH i s DPH ve stejné výši společně s informací, že nejsou plátci DPH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a řádné ocenění předloženého cenového přehledu a provedení příslušných součtů uchazeč plně odpovídá. Za rozpor s nabídkovou cenou uvedenou v návrhu smlouvy, bude uchazeč v souladu s ustanovením § 22 odst. 1 písm. b) zákona ze zadávacího řízení vyloučen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Uchazečem uvedená nabídková cena musí být vždy kladné číslo různé nuly a</w:t>
            </w:r>
            <w:r>
              <w:rPr/>
              <w:t xml:space="preserve"> vyjádřené v celých Korunách český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obsahovat veškeré nutné náklady uchazeče na veškeré dodávky a služby nezbytné pro řádné a včasné splnění předmětu veřejné zakázky, včetně všech nákladů souvisejících, tj. zejména veškeré náklady na přípravu a realizaci výuky, náklady na lektora, školicí materiály pro účastníky (mimo učebnic), výstupy a zpětnou vazbu pro zadavatele, aj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novená nabídková cena je cenou nejvýše přípustnou, kterou není možné překročit, pokud to výslovně neupravuje tato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v období mezi předložením nabídky uchazeče, jehož nabídka byla vyhodnocena jako nejvhodnější, a podpisem smlouvy na plnění dojde ke změnám sazeb DPH. V takovém případě bude celková nabídková cena (cena + DPH) v podepisované smlouvě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</w:t>
            </w:r>
            <w:r>
              <w:rPr>
                <w:b/>
                <w:u w:val="single"/>
              </w:rPr>
              <w:t>doporučuje</w:t>
            </w:r>
            <w:r>
              <w:rPr>
                <w:b/>
              </w:rPr>
              <w:t xml:space="preserve"> uchazeči zpracovat nabídku veřejné zakázky podle níže uvedených doporučení, přičemž může využít vzory (předlohy) dokladů předané v přílohách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veřejné zakázky musí být v plném rozsahu zpracována v písemné a </w:t>
            </w:r>
            <w:r>
              <w:rPr>
                <w:u w:val="single"/>
              </w:rPr>
              <w:t>listinné formě a v českém nebo slovenském jazyce</w:t>
            </w:r>
            <w:r>
              <w:rPr/>
              <w:t>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uchazeč nabídku veřejné zakázky předložil ve dvou písemných vyhotoveních, z nichž jedno bude označeno jako </w:t>
            </w:r>
            <w:r>
              <w:rPr>
                <w:u w:val="single"/>
              </w:rPr>
              <w:t>ORIGINÁL</w:t>
            </w:r>
            <w:r>
              <w:rPr/>
              <w:t xml:space="preserve"> a další jako </w:t>
            </w:r>
            <w:r>
              <w:rPr>
                <w:u w:val="single"/>
              </w:rPr>
              <w:t>KOPIE</w:t>
            </w:r>
            <w:r>
              <w:rPr/>
              <w:t xml:space="preserve">, a jednom vyhotovení elektronickém </w:t>
            </w:r>
            <w:r>
              <w:rPr>
                <w:u w:val="single"/>
              </w:rPr>
              <w:t>(CD či DVD</w:t>
            </w:r>
            <w:r>
              <w:rPr/>
              <w:t xml:space="preserve"> se soubory v pdf. formátu). Zadavatel si vyhrazuje právo pořídit si pro potřebu svou či potřebu Ministerstva školství, mládeže a tělovýchovy jakýkoli počet dalších kopií písemného či elektronického vyhotovení nabídky. V případě jakéhokoli nesouladu mezi originálem a kopiemi či elektronickým vyhotovením nabídky je rozhodující originál nabídky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všechny listy nabídky byly v 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každé vyhotovení nabídky (originál i kopie) bylo zabezpečeno proti manipulaci s jednotlivými listy provázáním pevným provázkem, jehož volný konec bude opatřen přelepením na poslední straně složky. Zadavatel doporučuje opatřit toto přelepení razítkem či podpisem uchazeče nebo osoby/osob oprávněné/oprávněných za uchazeče jedn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le ustanovení § 69 odst. 5 věta třetí zákona musí být nabídka podána </w:t>
            </w:r>
            <w:r>
              <w:rPr>
                <w:u w:val="single"/>
              </w:rPr>
              <w:t>v uzavřené obálce</w:t>
            </w:r>
            <w:r>
              <w:rPr/>
              <w:t xml:space="preserve">, kterou zadavatel doporučuje na všech uzavřeních opatřit přelepením. Všechna přelepení doporučuje zadavatel opatřit razítkem nebo podpisem uchazeče nebo podpisem osoby/osob oprávněné/oprávněných za uchazeče jednat. Dále musí být dle uvedeného ustanovení zákona obálka označena </w:t>
            </w:r>
            <w:r>
              <w:rPr>
                <w:rStyle w:val="StylTun"/>
                <w:rFonts w:cs="Times New Roman"/>
              </w:rPr>
              <w:t xml:space="preserve">názvem veřejné zakázky, adresou, na niž je možno zaslat oznámení podle § 71 odst. 6 zákona (tj. vyrozumění o tom, že nabídka byla podána po uplynutí lhůty pro podání nabídek). Dále, zadavatel doporučuje obálku označit ještě nápisem </w:t>
            </w:r>
            <w:r>
              <w:rPr>
                <w:rStyle w:val="StylTun"/>
                <w:rFonts w:cs="Times New Roman"/>
                <w:u w:val="single"/>
              </w:rPr>
              <w:t xml:space="preserve">NEOTVÍRAT – ZADÁVACÍ ŘÍZENÍ </w:t>
            </w:r>
            <w:r>
              <w:rPr>
                <w:rStyle w:val="StylTun"/>
                <w:rFonts w:cs="Times New Roman"/>
                <w:b w:val="false"/>
                <w:u w:val="single"/>
              </w:rPr>
              <w:t>–</w:t>
            </w:r>
            <w:r>
              <w:rPr>
                <w:b/>
              </w:rPr>
              <w:t xml:space="preserve">„Výuka anglického jazyka pro pracovníky projektu IVPP“ </w:t>
            </w:r>
            <w:r>
              <w:rPr>
                <w:rStyle w:val="StylTun"/>
                <w:rFonts w:cs="Times New Roman"/>
              </w:rPr>
              <w:t>–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lší podmínky pro plnění veřejné zakázky jsou uvedeny v zadávací dokumentaci a jejích příloh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Zadávací dokumentace je poskytována bezúplatně, neomezeným a přímým dálkovým přístupem v plném rozsahu už od uveřejnění výzvy k podání nabídek na profilu zadavatele na adrese: </w:t>
            </w:r>
            <w:bookmarkStart w:id="0" w:name="OLE_LINK2"/>
            <w:bookmarkStart w:id="1" w:name="OLE_LINK1"/>
            <w:r>
              <w:rPr>
                <w:rStyle w:val="InternetLink"/>
              </w:rPr>
              <w:t>https://zakazky.muni.cz.</w:t>
            </w:r>
            <w:bookmarkEnd w:id="0"/>
            <w:bookmarkEnd w:id="1"/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2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tabs>
        <w:tab w:val="clear" w:pos="708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zakazky@phil.mun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3:00Z</dcterms:created>
  <dc:creator>klimovae</dc:creator>
  <dc:description/>
  <cp:keywords/>
  <dc:language>en-US</dc:language>
  <cp:lastModifiedBy>Stoudj</cp:lastModifiedBy>
  <cp:lastPrinted>2012-10-04T13:20:00Z</cp:lastPrinted>
  <dcterms:modified xsi:type="dcterms:W3CDTF">2012-10-10T12:50:00Z</dcterms:modified>
  <cp:revision>11</cp:revision>
  <dc:subject/>
  <dc:title>Výzva k podání nabídek</dc:title>
</cp:coreProperties>
</file>