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s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serveru pro virtuální výukové prostředí a rozšíření kapacity datového uložiště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highlight w:val="green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na Nováka 1/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prof. PhDr. Josef Krob, CSc., děkan Filozofické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ka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@</w:t>
            </w:r>
            <w:r>
              <w:rPr>
                <w:rFonts w:cs="Arial Narrow" w:ascii="Arial Narrow" w:hAnsi="Arial Narrow"/>
                <w:sz w:val="22"/>
                <w:szCs w:val="22"/>
              </w:rPr>
              <w:t>phil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 15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a Hecz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5 0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ecz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17. 10.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29. 10. 20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ýběrového řízení pro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část 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e dodávka serveru pro virtuální výukové prostředí Filozofické fakulty MU, který bude provozován jako virtualizační, k propojení s datovým polem bude použit redundantní spoj typu Fiber Channel. Předmětem výběrového řízení pro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část 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e dodávka pro rozšíření kapacity současného datového uložiště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ást A: </w:t>
            </w:r>
            <w:r>
              <w:rPr>
                <w:rFonts w:cs="Arial" w:ascii="Arial Narrow" w:hAnsi="Arial Narrow"/>
                <w:sz w:val="22"/>
                <w:szCs w:val="22"/>
              </w:rPr>
              <w:t>160.000,- Kč bez DPH (200.00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ást B</w:t>
            </w:r>
            <w:r>
              <w:rPr>
                <w:rFonts w:cs="Arial" w:ascii="Arial Narrow" w:hAnsi="Arial Narrow"/>
                <w:sz w:val="22"/>
                <w:szCs w:val="22"/>
              </w:rPr>
              <w:t>: 100.000,- Kč bez DPH (125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5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 Masarykovy univerzita, Filozofická fakulta, Arna Nováka 1/1, 602 00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do 30 dnů od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29. 10. 2012 do 13:00 hod. na podatelnu Rektorátu Masarykovy univerzity, Žerotínovo náměstí 9, 601 77 Brno, nebo osobně po předchozí telefonické dohodě v sídle zadavatele k rukám pí Jitky Jílkové, tel. 549 494 82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9. 10. 2012 ve 13:15 hod. v sídle zadavatele, místnost č. 445. 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 bez  DPH pro každou část samostatně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lnění základ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profesních kvalifikačních předpokladů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technických kvalifikačních předpokladů. </w:t>
            </w:r>
          </w:p>
          <w:p>
            <w:pPr>
              <w:pStyle w:val="Normal"/>
              <w:ind w:left="810" w:hanging="0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četně všech příloh od 15. 10.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cz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cz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50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eastAsia="Calibri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eczkova@rect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7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2-10-10T13:01:00Z</dcterms:modified>
  <cp:revision>4</cp:revision>
  <dc:subject/>
  <dc:title>Výzva k podání nabídek</dc:title>
</cp:coreProperties>
</file>