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4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38;</w:t>
            </w:r>
          </w:p>
          <w:p>
            <w:pPr>
              <w:pStyle w:val="Normal"/>
              <w:jc w:val="both"/>
              <w:rPr/>
            </w:pPr>
            <w:r>
              <w:rPr/>
              <w:t>CZ.1.07/2.2.00/28.0225;</w:t>
            </w:r>
          </w:p>
          <w:p>
            <w:pPr>
              <w:pStyle w:val="Normal"/>
              <w:jc w:val="both"/>
              <w:rPr/>
            </w:pPr>
            <w:r>
              <w:rPr/>
              <w:t>CZ.1.07/2.2.00/15.020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í bakalářských studijních programů k lepší zaměstnatelnosti;</w:t>
            </w:r>
          </w:p>
          <w:p>
            <w:pPr>
              <w:pStyle w:val="Normal"/>
              <w:jc w:val="both"/>
              <w:rPr/>
            </w:pPr>
            <w:r>
              <w:rPr/>
              <w:t>Internacionalizace, inovace, praxe: sociálně-vědní vzdělávání pro 21. století;</w:t>
            </w:r>
          </w:p>
          <w:p>
            <w:pPr>
              <w:pStyle w:val="Normal"/>
              <w:jc w:val="both"/>
              <w:rPr/>
            </w:pPr>
            <w:r>
              <w:rPr/>
              <w:t>Inovace výuky na FSS MU – Katedra psycholog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na FSS MU - Katedra mezinárodních vztahů a evropsk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odborné literatury a DVD pro FS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Veřejná zakázka byla v souladu s § 98 zákona č. 137/2006 Sb., o veřejných zakázkách, ve znění pozdějších předpisů (dále také jako „ZVZ“) rozdělena </w:t>
            </w:r>
            <w:r>
              <w:rPr/>
              <w:t xml:space="preserve">na tři samostatné části, a to </w:t>
            </w:r>
            <w:r>
              <w:rPr>
                <w:b/>
              </w:rPr>
              <w:t xml:space="preserve">Část A – </w:t>
            </w:r>
            <w:r>
              <w:rPr>
                <w:b/>
                <w:bCs/>
              </w:rPr>
              <w:t>Studijní literatura I</w:t>
            </w:r>
            <w:r>
              <w:rPr>
                <w:bCs/>
              </w:rPr>
              <w:t xml:space="preserve">, </w:t>
            </w:r>
            <w:r>
              <w:rPr>
                <w:rFonts w:cs="Arial"/>
                <w:b/>
                <w:bCs/>
              </w:rPr>
              <w:t xml:space="preserve">Část B – Studijní literatura II </w:t>
            </w:r>
            <w:r>
              <w:rPr>
                <w:rFonts w:cs="Arial"/>
                <w:bCs/>
                <w:i/>
              </w:rPr>
              <w:t xml:space="preserve">a </w:t>
            </w:r>
            <w:r>
              <w:rPr>
                <w:rFonts w:cs="Arial"/>
                <w:b/>
                <w:bCs/>
              </w:rPr>
              <w:t>Část C – Studijní literatura III a DVD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Přezkum nabídek provedl zadavatel, resp. jím pověřené komise, ve vztahu ke každé části samostatně. Výsledky zadávacího řízení ve vztahu k jednotlivým částem veřejné zakázky pak byly následující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části A veřejné zakázky byly zadavateli podány 2 nabídky. Obě však trpěly neodstranitelnými vadami, proto zadavatel rozhodl o vyloučení obou uchazečů, kteří tyto nabídky podali. Zadávací řízení k této části veřejné zakázky tak bylo zruš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části B veřejné zakázky byla jako nejvhodnější vybrána nabídka uchazeče MED-SERVIS, spol. s r.o., sídlem Brno, Všetičkova 29, PSČ 602 00, IČ 607 02 443, za něhož jedná Anežka Chvílová, jednatelka. Část B veřejné zakázky tak byla zadána tomuto uchazeč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části C veřejné zakázky obdržel zadavatel pouze jednu nabídku. V souladu s ustanovením § 71 odst. 7 ZVZ nebyla tato nabídka otevřena. Zadávací řízení k této části veřejné zakázky tak bylo v souladu s ustanovením § 84 odst. 1 písm. e)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8:00Z</dcterms:created>
  <dc:creator>klimovae</dc:creator>
  <dc:description/>
  <cp:keywords/>
  <dc:language>en-US</dc:language>
  <cp:lastModifiedBy>novotny</cp:lastModifiedBy>
  <dcterms:modified xsi:type="dcterms:W3CDTF">2012-10-05T13:28:00Z</dcterms:modified>
  <cp:revision>2</cp:revision>
  <dc:subject/>
  <dc:title/>
</cp:coreProperties>
</file>