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/>
              <w:t>C/12/250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KUP ODBORNÝCH PUBLIKACÍ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sz w:val="22"/>
              </w:rPr>
              <w:t>Bohemian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Ventur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3,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Herman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62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farč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ana.safarcikova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345184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208280</wp:posOffset>
          </wp:positionV>
          <wp:extent cx="5553075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3:00Z</dcterms:created>
  <dc:creator>klimovae</dc:creator>
  <dc:description/>
  <cp:keywords/>
  <dc:language>en-US</dc:language>
  <cp:lastModifiedBy>Stoudj</cp:lastModifiedBy>
  <cp:lastPrinted>2012-04-18T16:42:00Z</cp:lastPrinted>
  <dcterms:modified xsi:type="dcterms:W3CDTF">2012-10-10T13:09:00Z</dcterms:modified>
  <cp:revision>3</cp:revision>
  <dc:subject/>
  <dc:title/>
</cp:coreProperties>
</file>