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3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20.0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biochemických bakalářských programů PřF MU pro potřeby moderní společnost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ormování mezinárodního týmu pro výzkum evoluční antropologie moravských popula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ktrofotometr, vývěva a přenosný RT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2.7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1.čás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HROMSPEC spol. s r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Jindřicha Plachty 28, 150 00 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František Šelle, jednatel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47 94 05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2.čás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BELdental s.r.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Mojmírovců 799/45, 709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ng. Jiří Bě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85 70 2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icherek@sci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5:00Z</dcterms:created>
  <dc:creator>klimovae</dc:creator>
  <dc:description/>
  <cp:keywords/>
  <dc:language>en-US</dc:language>
  <cp:lastModifiedBy>Pavel Vicherek</cp:lastModifiedBy>
  <cp:lastPrinted>2012-06-15T13:39:00Z</cp:lastPrinted>
  <dcterms:modified xsi:type="dcterms:W3CDTF">2012-10-08T08:10:00Z</dcterms:modified>
  <cp:revision>5</cp:revision>
  <dc:subject/>
  <dc:title>Výsledek výzvy k podávání nabídek</dc:title>
</cp:coreProperties>
</file>