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12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.1.07/2.2.00/28.0228 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ická fakulta jako pracoviště excelentního vzdělávání: Komplexní inovace studijních oborů a programů na FF MU s ohledem na požadavky znalostní ekonomiky (FIF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ištění služeb finančního manažera projektu FIF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Ing. Stanislav Kope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ouzská 9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tanislav Kope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425788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4:00Z</dcterms:created>
  <dc:creator>klimovae</dc:creator>
  <dc:description/>
  <cp:keywords/>
  <dc:language>en-US</dc:language>
  <cp:lastModifiedBy>Tereza Stodolová</cp:lastModifiedBy>
  <dcterms:modified xsi:type="dcterms:W3CDTF">2012-10-08T08:53:00Z</dcterms:modified>
  <cp:revision>6</cp:revision>
  <dc:subject/>
  <dc:title/>
</cp:coreProperties>
</file>