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ání partnerství a vzdělávání v oblasti bezpečnosti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ční stud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 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technologická platforma bezpečnosti průmyslu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ké centrum A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ruhách 27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Naďa Koníč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6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eb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.chlebis@cztp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90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1:00Z</dcterms:created>
  <dc:creator>klimovae</dc:creator>
  <dc:description/>
  <cp:keywords/>
  <dc:language>en-US</dc:language>
  <cp:lastModifiedBy>Acer</cp:lastModifiedBy>
  <dcterms:modified xsi:type="dcterms:W3CDTF">2012-10-08T12:53:00Z</dcterms:modified>
  <cp:revision>3</cp:revision>
  <dc:subject/>
  <dc:title/>
</cp:coreProperties>
</file>