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nění výuky prostřednictvím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ákup notebook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InterDAC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É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Ševčíka 840/10, 67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chal Ku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lá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mikolaskova@interdac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9482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2-10-10T13:26:00Z</dcterms:modified>
  <cp:revision>19</cp:revision>
  <dc:subject/>
  <dc:title/>
</cp:coreProperties>
</file>