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8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valitnění výuky prostřednictvím IC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ákup 2 kusů interaktivních tabulí a dataprojektor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Š InterDACT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 Media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žská 63, 102 00 Praha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 Bur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4378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olá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mikolaskova@interdact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794826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Jana</cp:lastModifiedBy>
  <dcterms:modified xsi:type="dcterms:W3CDTF">2012-10-09T06:24:00Z</dcterms:modified>
  <cp:revision>18</cp:revision>
  <dc:subject/>
  <dc:title/>
</cp:coreProperties>
</file>