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1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8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9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7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Z.1.07/2.4.00/17.0132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Z.1.07/2.2.00/18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ovace uměnovědných oborů různých součástí UJE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InRegion - Inovace výuky studijních oborů geografie a regionálního rozvoje s ohledem na potřeby trhu prá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íť vzdělavatelů učitelů cizích jazyků NEFL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NetRegio - Platforma pro akceleraci sítí vztahů a vazeb mezi prostředím výzkumu regionálního rozvoje a aplikační sféro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kvalitňování podmínek pro vzdělávání učitelů na Pedagogické fakultě Univerzity Jana Evangelisty Purkyně v Ústí nad Labem v kombinované formě stu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očítačových sestav a IT zařízení pro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S-Comp s.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aršavská 38, 400 03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imůn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5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ajb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Vladislav.srajb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rajbrv</cp:lastModifiedBy>
  <dcterms:modified xsi:type="dcterms:W3CDTF">2012-10-09T10:29:00Z</dcterms:modified>
  <cp:revision>24</cp:revision>
  <dc:subject/>
  <dc:title/>
</cp:coreProperties>
</file>