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 vzdělavatelů učitelů cizích jazyků NEF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a realizace intenzivního individuálního jazykového vzdělávání 2012/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ET s.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uprechtická 749/117, 460 14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vid Matušk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99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ladislav.srajbr@uje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 3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Vladislav.srajb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rajbrv</cp:lastModifiedBy>
  <dcterms:modified xsi:type="dcterms:W3CDTF">2012-10-09T10:20:00Z</dcterms:modified>
  <cp:revision>23</cp:revision>
  <dc:subject/>
  <dc:title/>
</cp:coreProperties>
</file>