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 vzdělavatelů učitelů cizích jazyků NEF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pravy včetně zařízení metodického centra při KAJ PF UJEP 2012/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mex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94/209, Ústí nad Labem 40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Zdeněk Huj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8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ladislav.srajbr@uje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 3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Vladislav.srajb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rajbrv</cp:lastModifiedBy>
  <dcterms:modified xsi:type="dcterms:W3CDTF">2012-10-09T10:27:00Z</dcterms:modified>
  <cp:revision>25</cp:revision>
  <dc:subject/>
  <dc:title/>
</cp:coreProperties>
</file>