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4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28.02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MOD - „Modernizace výuky technických a přírodovědných oborů na UJEP se zaměřením na problematiku ochrany životního prostředí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ní nábytek 2012/00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7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Jana Evangelisty Purkyně v Ústí nad Lab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NET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řínová 1094, 674 01 Třebí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Pazúr, místopředseda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63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di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rajb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Vladislav.srajbr@ujep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 282 390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Vladislav.srajbr@ujep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srajbrv</cp:lastModifiedBy>
  <dcterms:modified xsi:type="dcterms:W3CDTF">2012-10-09T08:40:00Z</dcterms:modified>
  <cp:revision>23</cp:revision>
  <dc:subject/>
  <dc:title/>
</cp:coreProperties>
</file>