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737235</wp:posOffset>
            </wp:positionV>
            <wp:extent cx="6144895" cy="1504950"/>
            <wp:effectExtent l="0" t="0" r="0" b="0"/>
            <wp:wrapSquare wrapText="largest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Příloha č. 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6129"/>
      </w:tblGrid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Číslo zakázky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C12537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/>
              <w:t>CZ.1.07/1.5.00/34.0642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Inovace výuky na JKGO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Dodávka IT techniky – projekt Inovace výuky na JKGO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3.8.2012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Název/obchodní firma zadavatele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Janáčkova konzervatoř a Gymnázium v Ostravě, příspěvková organizace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Název obchodní firma vybraného dodavatele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C SYSTEM CZ a.s.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/>
            </w:pPr>
            <w:r>
              <w:rPr>
                <w:b/>
              </w:rPr>
              <w:t>Sídlo dodavatele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Otakara Ševčíka 840/10, 636 00  Brno Židenice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Osoba oprávněná jednat jménem dodavatele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Simona Nečasová, předseda představenstva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IČ dodavatele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767564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1:05:00Z</dcterms:created>
  <dc:creator>Adam</dc:creator>
  <dc:description/>
  <cp:keywords/>
  <dc:language>en-US</dc:language>
  <cp:lastModifiedBy>Palova</cp:lastModifiedBy>
  <dcterms:modified xsi:type="dcterms:W3CDTF">2012-10-08T09:14:00Z</dcterms:modified>
  <cp:revision>3</cp:revision>
  <dc:subject/>
  <dc:title>Příloha č</dc:title>
</cp:coreProperties>
</file>