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2/6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46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U peníze do škol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ATU – výpočetní technik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 9. 20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Obchodní akademie, Trutnov, Malé náměstí 158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LNK s.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. Beneše 470,</w:t>
              <w:br/>
              <w:t>552 03 Česká Skali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c. David Línek, jednatel společnosti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012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ve</cp:lastModifiedBy>
  <dcterms:modified xsi:type="dcterms:W3CDTF">2012-10-01T07:41:00Z</dcterms:modified>
  <cp:revision>3</cp:revision>
  <dc:subject/>
  <dc:title>Příloha č</dc:title>
</cp:coreProperties>
</file>