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635" cy="7512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plňující informace k veřejné zakázce malého rozsahu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6550"/>
      </w:tblGrid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b/>
                <w:bCs/>
              </w:rPr>
              <w:t>Název zakázky malého rozsahu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</w:rPr>
              <w:t>Závěrečný audit globálních grantů Operačního programu vzdělávání pro konkurenceschopnost</w:t>
            </w:r>
            <w:r>
              <w:rPr>
                <w:b/>
                <w:bCs/>
              </w:rPr>
              <w:t>“</w:t>
            </w:r>
          </w:p>
        </w:tc>
      </w:tr>
      <w:tr>
        <w:trPr>
          <w:trHeight w:val="35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/>
              <w:t>Kraj Vysočina</w:t>
            </w:r>
          </w:p>
        </w:tc>
      </w:tr>
      <w:tr>
        <w:trPr>
          <w:trHeight w:val="3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b/>
                <w:bCs/>
              </w:rPr>
              <w:t>IČO 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spacing w:lineRule="auto" w:line="276"/>
              <w:rPr>
                <w:rFonts w:eastAsia="Times New Roman"/>
              </w:rPr>
            </w:pPr>
            <w:r>
              <w:rPr/>
              <w:t>70890749</w:t>
            </w:r>
          </w:p>
        </w:tc>
      </w:tr>
      <w:tr>
        <w:trPr>
          <w:trHeight w:val="3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b/>
                <w:bCs/>
              </w:rPr>
              <w:t>Adresa sídl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/>
              <w:t>Žižkova 57/1882, Jihlava, PSČ 587 33</w:t>
            </w:r>
          </w:p>
        </w:tc>
      </w:tr>
      <w:tr>
        <w:trPr>
          <w:trHeight w:val="5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/>
              <w:t>804-kraj, vyšší územní samosprávný celek, právnická osoba zřízená ústavním zákonem č. 347/1997 Sb. o vytvoření vyšších územních samosprávných celků a o změně ústavního zákona České národní rady č. 1/1993 Sb., Ústava České republiky, ve znění ústavního zákona  č. 176/2001 Sb.</w:t>
            </w:r>
          </w:p>
        </w:tc>
      </w:tr>
      <w:tr>
        <w:trPr>
          <w:trHeight w:val="5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Osoby oprávněné za zadavatele jednat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/>
              <w:t xml:space="preserve">MUDr. Jiří Běhounek, hejtman kraje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/>
              <w:t>Ing. Bc. Martin Hyský, člen rady kraje</w:t>
            </w:r>
          </w:p>
        </w:tc>
      </w:tr>
      <w:tr>
        <w:trPr>
          <w:trHeight w:val="3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Kontaktní osob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/>
              <w:t>Ing. Jana Hadravová, MPA</w:t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elefon kontaktní osob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564 602 580</w:t>
            </w:r>
          </w:p>
        </w:tc>
      </w:tr>
      <w:tr>
        <w:trPr>
          <w:trHeight w:val="3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E-mail kontaktní osob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hyperlink r:id="rId3">
              <w:r>
                <w:rPr>
                  <w:rStyle w:val="InternetLink"/>
                </w:rPr>
                <w:t>hadravova.j@kr-vysocina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b/>
          <w:sz w:val="24"/>
          <w:szCs w:val="24"/>
          <w:u w:val="single"/>
        </w:rPr>
        <w:t>Dotaz č. 1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/>
        <w:t>Prosíme proto o sdělení, jaké jsou objemy grantů, které mají být auditovány. Není zřejmé, zda se údaj o velikosti grantu uvedený ve výzvě k podání nabídky týká zbytku dosud neauditovaných projektů nebo celého souboru projektů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dpověď na dotaz č. 1</w:t>
      </w:r>
      <w:r>
        <w:rPr/>
        <w:t xml:space="preserve">: </w:t>
      </w:r>
    </w:p>
    <w:p>
      <w:pPr>
        <w:pStyle w:val="Normal"/>
        <w:rPr/>
      </w:pPr>
      <w:r>
        <w:rPr/>
        <w:t xml:space="preserve">Objemy globálních grantů, které mají být auditovány, jsou uvedeny ve Vymezení předmětu veřejné zakázky a jeho specifikace a jedná se o tyto částky: 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vyšování kvality ve vzdělávání v kraji Vysočina (reg. číslo </w:t>
      </w:r>
      <w:r>
        <w:rPr>
          <w:rStyle w:val="Datalabel"/>
        </w:rPr>
        <w:t>CZ.1.07/1.1.01) Předpokládaná výše  nákladů globálního grantu činí   213 569 916 Kč</w:t>
      </w:r>
    </w:p>
    <w:p>
      <w:pPr>
        <w:pStyle w:val="Odstavecseseznamem"/>
        <w:numPr>
          <w:ilvl w:val="0"/>
          <w:numId w:val="1"/>
        </w:numPr>
        <w:rPr/>
      </w:pPr>
      <w:r>
        <w:rPr/>
        <w:t>Rovné příležitosti ve vzdělávání v kraji Vysočina (reg. číslo CZ.1.07</w:t>
      </w:r>
      <w:r>
        <w:rPr>
          <w:rStyle w:val="Datalabel"/>
        </w:rPr>
        <w:t>/1.2.02) Předpokládaná výše  nákladů globálního grantu činí   77 661 788 Kč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lší vzdělávání pracovníků škol a školských zařízení v kraji Vysočina (reg. číslo CZ.1.07/1.3.02)</w:t>
      </w:r>
      <w:r>
        <w:rPr>
          <w:rFonts w:cs="Calibri" w:ascii="Calibri" w:hAnsi="Calibri"/>
          <w:color w:val="000000"/>
        </w:rPr>
        <w:t>, Předpokládaná výše nákladů globálního grantu činí 97 077 234 Kč</w:t>
      </w:r>
    </w:p>
    <w:p>
      <w:pPr>
        <w:pStyle w:val="Normal"/>
        <w:jc w:val="both"/>
        <w:rPr/>
      </w:pPr>
      <w:r>
        <w:rPr/>
        <w:t xml:space="preserve">Grantové projekty, které byly realizovány v rámci globálních grantů a u kterých bylo provedeno externí ověření (audit) jsou zahrnuty ve výše uvedených částkách a jejich počet uvedený v zadávací dokumentaci je konečný. Jde o grantové projekty, jejichž výše nákladů je rovna nebo vyšší jak 3 mil. Kč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dravova.j@kr-vysoci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1:00Z</dcterms:created>
  <dc:creator>Hanzalová Vendula DiS.</dc:creator>
  <dc:description/>
  <cp:keywords/>
  <dc:language>en-US</dc:language>
  <cp:lastModifiedBy>Hanzalová Vendula DiS.</cp:lastModifiedBy>
  <dcterms:modified xsi:type="dcterms:W3CDTF">2012-10-10T07:12:00Z</dcterms:modified>
  <cp:revision>2</cp:revision>
  <dc:subject/>
  <dc:title/>
</cp:coreProperties>
</file>