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ICT rozvíjí matematické a odborné kompet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ICT rozvíjí matematické a odborné kompet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dodávka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ICT techniky 26 ks P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odborná škola Litove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677, Lito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kácel, ředitel školy, tel. 588541547, E-mail: skacel@soslitove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8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8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Rampouch, tel. 585204020, E-mail:rampouch@enviagentu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26 ks P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ežim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ní od podpisu kup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 Agentura Trunda s.r.o., U Hřiště 810/8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 ve smyslu § 53 odst. a) – k), prohlášením. Profesní kvalifikační předpoklady ve smyslu § 54 odst. a) a b), výpis OR a živnostenské oprávnění - obchodní činnost, kopie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krycí list nabídky, kde budou uvedeny identifikační údaje o uchazeči, vč. kontaktů a mailových adres, celková cena bez DPH, DPH a cena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851" w:leader="none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šechny části nabídky musejí být podány v písemné tištěné podobě v českém jazyce v jednom originálu. Vyhotovení musí být podáno v uzavřeném balíku (obálce) označené ve smyslu zákona. Zadavatel neumožňuje podání nabídky elektronickými prostředky.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851" w:leader="none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o O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o v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Lhůta a pro vyzvednutí zadávací dokumentace: </w:t>
            </w:r>
            <w:r>
              <w:rPr>
                <w:b/>
              </w:rPr>
              <w:t xml:space="preserve">od 15.10.2012 do 26.10.2012 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d 9,00 – 15,00 hod na adrese</w:t>
            </w:r>
            <w:r>
              <w:rPr>
                <w:rFonts w:cs="Times New Roman" w:ascii="Times New Roman" w:hAnsi="Times New Roman"/>
              </w:rPr>
              <w:t xml:space="preserve"> ENVI Agentura Trunda s.r.o., U Hřiště 810/8, 779 00 Olomou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mpou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mpouch@enviagentu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204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1T12:46:00Z</dcterms:modified>
  <cp:revision>7</cp:revision>
  <dc:subject/>
  <dc:title/>
</cp:coreProperties>
</file>