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7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Cs w:val="20"/>
              </w:rPr>
              <w:t>CZ.1.07/2.3.00/35.00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Popularizace výzkumu a vývoje ve strojním inženýrství a jeho výsled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běrové řízení na zhotovení naučných video pořad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10/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COMTES FHT a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růmyslová 995, 33441 Dobřany, Česká republ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g. Libor Kraus – předseda představenstva; +420377197311; helena.nemeckova@comtesfht.cz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63169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Z </w:t>
            </w:r>
            <w:r>
              <w:rPr>
                <w:szCs w:val="20"/>
              </w:rPr>
              <w:t>263169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Helena Němečková; +420377197311; helena.nemeckova@comtesfh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2012, 12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Cs w:val="20"/>
              </w:rPr>
              <w:t>Návrh a výroba 15 videoklipů</w:t>
            </w:r>
            <w:r>
              <w:rPr>
                <w:szCs w:val="20"/>
              </w:rPr>
              <w:t xml:space="preserve"> (každý se stopáží cca 10 minut), a to včetně zpracování scénáře, zaměřených na prezentaci vybraných 10 osob z Fakulty strojní ZČU v Plzni a 5 osob ze společnosti COMTES FHT a.s. a jejich výsledků ve Va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450 000,- Kč bez DPH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kázka malého rozsahu - nejedná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o 10 týdnů od podpisu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ůmyslová 995, 334 41 Dobřa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 - 100 %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ek, aby uchazeč ve své nabídce uvedl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Zadavatel nepřipouští elektronické podání nabídk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bídka má být nabídka podána v českém jazyc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Další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darma – viz příloh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He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Něme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helena.nemeckova@comtesfht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Cs w:val="20"/>
              </w:rPr>
            </w:pPr>
            <w:r>
              <w:rPr>
                <w:szCs w:val="20"/>
              </w:rPr>
              <w:t>+4203771973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3:49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10-11T12:59:00Z</dcterms:modified>
  <cp:revision>3</cp:revision>
  <dc:subject/>
  <dc:title/>
</cp:coreProperties>
</file>