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35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6/12/4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října 20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>
          <w:trHeight w:val="10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15. října 2012</w:t>
            </w:r>
          </w:p>
          <w:p>
            <w:pPr>
              <w:pStyle w:val="Normal"/>
              <w:rPr/>
            </w:pPr>
            <w:r>
              <w:rPr/>
              <w:t>Lhůta pro podání nabídek končí dne 7. listopadu 2012 v 10:00 hod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hned po skončení lhůty pro podání nabídek v sídle zadavate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,</w:t>
            </w:r>
            <w:r>
              <w:rPr>
                <w:bCs/>
              </w:rPr>
              <w:t xml:space="preserve"> 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zavedení kompletního technologického vybavení a ICT inovací pro informačně poradenské služby v oblasti kariérového poradenství vč. proškolení členů projektového týmu týkající se tohoto nového technologického vybavení. Technologické vybavení a ICT inovace jsou určeny pro poradenské pracoviště Centrum kariérového poradenství (CKP) Národního ústavu pro vzdělávání (NÚV). 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pokládaná hodnota veřejné zakázky je </w:t>
            </w:r>
            <w:r>
              <w:rPr>
                <w:b/>
                <w:bCs/>
              </w:rPr>
              <w:t>1 500 000,-- Kč bez DPH</w:t>
            </w:r>
            <w:r>
              <w:rPr/>
              <w:t>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zakázka zadávaná ve zjednodušeném podlimitním zadávacím řízení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podpisu smlouvy: 11-12/2012 Předpokládaný termín ukončení plnění: nejpozději do 30.09.20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)  Nabídková cena v Kč bez DPH</w:t>
            </w:r>
            <w:r>
              <w:rPr/>
              <w:t xml:space="preserve"> - </w:t>
            </w:r>
            <w:r>
              <w:rPr>
                <w:b/>
              </w:rPr>
              <w:t xml:space="preserve">váha </w:t>
            </w:r>
            <w:r>
              <w:rPr>
                <w:b/>
                <w:u w:val="single"/>
              </w:rPr>
              <w:t>60 %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>
                <w:b/>
              </w:rPr>
              <w:t>B) Úroveň kvality zpracování doložených návrhů v částech a) – g) - váha 32 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) Forma a způsob zajištění průběžného servisu dodávaných inovací </w:t>
              <w:tab/>
              <w:t xml:space="preserve">  - váha </w:t>
            </w:r>
            <w:r>
              <w:rPr>
                <w:b/>
                <w:u w:val="single"/>
              </w:rPr>
              <w:t>8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pro jednotlivé části veřejné zakázky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 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předložena </w:t>
            </w:r>
            <w:r>
              <w:rPr>
                <w:b/>
              </w:rPr>
              <w:t>v jednom originále a ve dvou kopiích (doporučení zadavatele)</w:t>
            </w:r>
            <w:r>
              <w:rPr/>
              <w:t xml:space="preserve"> </w:t>
            </w:r>
            <w:r>
              <w:rPr>
                <w:b/>
              </w:rPr>
              <w:t>v písemné formě</w:t>
            </w:r>
            <w:r>
              <w:rPr/>
              <w:t xml:space="preserve">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/>
            </w:pPr>
            <w:r>
              <w:rPr/>
              <w:t>Nabídky se odevzdávají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 xml:space="preserve">NEOTVÍRAT </w:t>
            </w:r>
            <w:r>
              <w:rPr>
                <w:b/>
                <w:caps/>
                <w:color w:val="000080"/>
              </w:rPr>
              <w:t>– „ZAVEDENÍ TECHNOLOGICKÉHO VYBAVENÍ A ICT INOVACE PORADENSKÉHO PRACOVIŠTĚ“</w:t>
            </w:r>
            <w:r>
              <w:rPr>
                <w:b/>
              </w:rPr>
              <w:t xml:space="preserve"> </w:t>
            </w:r>
            <w:r>
              <w:rPr/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Praha 10,</w:t>
            </w:r>
            <w:r>
              <w:rPr/>
              <w:t xml:space="preserve"> v pracovních dnech od 09:00 hodin – do 15:00 hodin a poslední den lhůty pro podání nabídek do 10:00 hodin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dávací dokumentace je ke stažení na profilu zadavatele, konkrétně na adrese </w:t>
            </w:r>
            <w:r>
              <w:rPr>
                <w:b/>
                <w:color w:val="000080"/>
              </w:rPr>
              <w:t>https://www.softender.cz/detail/nuv/2975108/P12V0000000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6:00Z</dcterms:created>
  <dc:creator>klimovae</dc:creator>
  <dc:description/>
  <cp:keywords/>
  <dc:language>en-US</dc:language>
  <cp:lastModifiedBy>Ondroušková Kateřina</cp:lastModifiedBy>
  <cp:lastPrinted>2012-08-07T12:20:00Z</cp:lastPrinted>
  <dcterms:modified xsi:type="dcterms:W3CDTF">2012-10-11T10:15:00Z</dcterms:modified>
  <cp:revision>3</cp:revision>
  <dc:subject/>
  <dc:title/>
</cp:coreProperties>
</file>