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28.02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univerzit a filmového průmyslu (FIND)</w:t>
            </w:r>
          </w:p>
          <w:p>
            <w:pPr>
              <w:pStyle w:val="Normal"/>
              <w:jc w:val="both"/>
              <w:rPr/>
            </w:pPr>
            <w:r>
              <w:rPr/>
              <w:t>Centrum informačního vzdělávání: rozvoj informační gramotnosti na Masarykově univerzitě (CEINVE)</w:t>
            </w:r>
          </w:p>
          <w:p>
            <w:pPr>
              <w:pStyle w:val="Normal"/>
              <w:jc w:val="both"/>
              <w:rPr/>
            </w:pPr>
            <w:r>
              <w:rPr/>
              <w:t>Laboratoř pro experimentální výzkum náboženství (LEVYN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 nestandardní výpočetní techniky (ZŘ č.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dávka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 10. 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Filozofická fakulta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rna Nováka, 602 00 B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 16 2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2 16 2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ereza Stodolová</w:t>
            </w:r>
          </w:p>
          <w:p>
            <w:pPr>
              <w:pStyle w:val="Normal"/>
              <w:jc w:val="both"/>
              <w:rPr/>
            </w:pPr>
            <w:r>
              <w:rPr/>
              <w:t>telefon: 549 494 643</w:t>
            </w:r>
          </w:p>
          <w:p>
            <w:pPr>
              <w:pStyle w:val="Normal"/>
              <w:jc w:val="both"/>
              <w:rPr/>
            </w:pPr>
            <w:r>
              <w:rPr/>
              <w:t>e-mail: verejnezakazky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čátek běhu lhůty pro podání nabídek: 13</w:t>
            </w:r>
            <w:r>
              <w:rPr/>
              <w:t>. 10. 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onec běhu lhůty pro podání nabídek: 24</w:t>
            </w:r>
            <w:r>
              <w:rPr/>
              <w:t xml:space="preserve">. 10. 2012 </w:t>
            </w:r>
            <w:r>
              <w:rPr>
                <w:bCs/>
              </w:rPr>
              <w:t>do 10:0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34"/>
              <w:contextualSpacing/>
              <w:rPr/>
            </w:pPr>
            <w:r>
              <w:rPr/>
              <w:t>Předmětem veřejné zakázky je Dodávka výpočetní techniky v rozsahu a za podmínek stanovených obchodními a technickými podmínkami zadávací dokumentace.</w:t>
            </w:r>
          </w:p>
          <w:p>
            <w:pPr>
              <w:pStyle w:val="Odstavecseseznamem"/>
              <w:spacing w:before="280" w:after="280"/>
              <w:contextualSpacing/>
              <w:rPr>
                <w:u w:val="single"/>
              </w:rPr>
            </w:pPr>
            <w:r>
              <w:rPr>
                <w:u w:val="single"/>
              </w:rPr>
              <w:t>Požadavky jsou blíže specifikovány v zadávací dokumentac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Obchodní podmínky jsou pro uchazeče závazné a nemohou být žádným způsobem měněny či doplňován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000,- Kč bez DPH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dná se o veřejnou zakázku malého rozsahu, zadávanou v souladu s ust. §18 odst. 5 zákona, postupem mimo režim zákona č. 137/2006 Sb., o veřejných zakázkách, ve znění pozdějších předpisů (dále jen zákon) a pravidly Operačního programu Vzdělávání pro konkurenceschopnost (dostupných na www.msmt.cz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 xml:space="preserve">Masarykova univerzita, Filozofická fakulta, Grohova 7, Brno 602 00 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 xml:space="preserve">Masarykova univerzita, </w:t>
            </w:r>
            <w:r>
              <w:rPr>
                <w:color w:val="222222"/>
                <w:shd w:fill="FFFFFF" w:val="clear"/>
              </w:rPr>
              <w:t xml:space="preserve">Jaselská 199/16, 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Brno 602 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3"/>
              </w:numPr>
              <w:rPr/>
            </w:pPr>
            <w:r>
              <w:rPr/>
              <w:t>ukončení plnění veřejné zakázky: nejpozději do 15 dnů po podpisu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 nejpozději do 24. 10. 2012 do 10:00 hod. na podatelnu Masarykovy univerzity, Filozofické fakulty Arna Nováka 1, 602 00 Brno osobně nebo pošt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Otevírání obálek s nabídkami proběhne dne 24. 10. 2011 v 11:00 hod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 sídle zadavatele Arna Nováka 1, budova C druhé patro DĚKANÁT, zasedací místnost. </w:t>
            </w:r>
            <w:r>
              <w:rPr/>
              <w:t>Otevírání obálek mohou být přítomné osoby oprávněné jednat za uchazeče nebo zástupci uchazeče, kteří se prokážou zmocněním pro zastupování uchazeče při otevírání obálek s 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ová cena bez DPH, přičemž jako nejvýhodnější nabídka bude vyhodnocena ta, jejíž nabídková cena je nejnižší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04" w:leader="none"/>
              </w:tabs>
              <w:snapToGrid w:val="false"/>
              <w:spacing w:before="120" w:after="120"/>
              <w:rPr/>
            </w:pPr>
            <w:r>
              <w:rPr/>
              <w:t>U plátců DPH bude hodnocena cena vč. DPH, u neplátců DPH celková cena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musí být uvedena za předmět plnění bez DPH a s DPH v české měně (CZK). Nabídková cena bude definována jako nejvýše přípustná a musí obsahovat veškeré náklady nutné a uznatelné k realizaci předmětu zakázky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akékoliv vícenáklady v průběhu realizace zakázky nebudou ze strany zadavatele akceptovány. Nabídkovou cenu nelze překročit. Nabídkovou cenou je uchazeč vázán po dobu 60 dnů od konce lhůty pro podání nabídek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stanovuje jako požadavky na kvalifikaci uchazeče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základ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3 zákona odst. 1 zákona, které uchazeč prokáže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čestným prohlášením (zadavatel doporučuje využít přiložený vzor čestného prohlášení o splnění základních kvalifikačních předpokladů, který je součástí Prohlášení v příloze B zadávací dokumentace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plnění </w:t>
            </w:r>
            <w:r>
              <w:rPr>
                <w:rFonts w:cs="Times New Roman" w:ascii="Times New Roman" w:hAnsi="Times New Roman"/>
                <w:b/>
              </w:rPr>
              <w:t>profesních kvalifikačních předpokladů</w:t>
            </w:r>
            <w:r>
              <w:rPr>
                <w:rFonts w:cs="Times New Roman" w:ascii="Times New Roman" w:hAnsi="Times New Roman"/>
              </w:rPr>
              <w:t xml:space="preserve">, analogicky dle § 54 písm. a) a b) zákona, které uchazeč prokáže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ředložením dokladů dle § 54 písm. a) zákona (výpis z obchodního rejstříku nebo z jiné obdobné evidence, ve které je uchazeč zapsán) 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oporučení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 předložení dokladů a informací prokazujících splnění kvalifika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lady a informace prokazující splnění kvalifikace musí být v plném rozsahu zpracovány v písemné a listinné formě a v českém nebo slovenském jazyce. Dokumenty vyhotovené v jiném než českém nebo slovenském jazyce musí být opatřeny úředním překladem do českého nebo slovenského jazyk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lady, prokazující splnění základních kvalifikačních předpokladů a výpis z obchodního rejstříku nesmějí být k poslednímu dni, ke kterému má být prokázáno splnění kvalifikace, starší 90 kalendářních dnů. Tyto dokumenty postačuje předložit v prosté kopi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uchazeč předložil doklady o kvalifikaci ve formě souboru nazvaného Informace o kvalifikaci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informace o kvalifikaci byly v pravém dolním rohu každého listu očíslovány souvislou číselnou řadou vzestupně od čísla 1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informace o kvalifikaci byla vložena do obálky, která bude uzavřena a na všech uzavřeních opatřena přelepením. Všechna přelepení doporučuje zadavatel opatřit razítkem nebo podpisem uchazeče nebo podpisem osoby/osob oprávněné/oprávněných za uchazeče jednat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álka bude označen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em veřejné zakázky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ázvem a sídlem (místem podnikání) dodavatele, textem „NEOTVÍRAT“ a textem „INFORMACE O KVALIFIKACI“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Zadavatel doporučuje dále použít pro zpracování informace o kvalifikaci formulář krycího listu informace o kvalifikaci v příloze B této zadávací dokumentace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bsah a členění informace o kvalifikaci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Zadavatel doporučuje, aby informace o kvalifikaci byla členěna do oddílů, řazených v posloupnosti za sebou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Jednotlivé oddíly doporučuje zadavatel oddělit dělicími listy, barevně odlišnými od ostatních listů složky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formace o kvalifikaci uchazeče doporučuje zadavatel členit následujícím způsobem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ddíl 1- krycí list informace o kvalifikac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</w:rPr>
              <w:t xml:space="preserve">- prohlášení k informaci o kvalifikaci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ddíl 2 - profesní kvalifikační předpoklad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ek na písemnou a listinnou formu je považován za splněný tehdy, pokud je nabídka podepsána osobou oprávněnou jednat jménem uchazeče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Oprávněnost jednat jménem uchazeče musí být doložena výpisem z obchodního rejstříku, případně plnou mocí či jiným obdobným dokladem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Elektronické podání nabídky není možné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 použít vzor krycího listu nabídky, uvedeného v příloze A zadávací dokumentac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všechny listy nabídky byly v pravém dolním rohu každého listu očíslovány souvislou číselnou řadou vzestupně od čísla 1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davatel doporučuje, aby nabídka byla zabezpečena proti manipulaci s jednotlivými listy provázáním pevným provázkem, jehož volný konec bude opatřen přelepením na poslední straně složky. Toto přelepení se doporučuje opatřit razítkem či podpisem uchazeče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i/>
                <w:iCs/>
              </w:rPr>
              <w:t>Zadavatel doporučuje, aby nabídka byla vložena do obálky, která bude uzavřena a na všech uzavřeních opatřena přelepením. Všechna přelepení doporučuje zadavatel opatřit razítkem uchazeče nebo podpisem uchazeče nebo podpisem osoby/oso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 xml:space="preserve">oprávněné/oprávněných jednat jménem nebo za uchazeč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álka N bude označena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vem veřejné zakázk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ázvem a sídlem (místem podnikání) dodavatel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em „NEOTVÍRAT – VÝBĚROVÉ ŘÍZENÍ a textem “ NABÍDKA“.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bsah a členění nabídky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bídku doporučuje zadavatel členit následujícím způsobem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cí list nabídky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návrh smlouvy včetně přílohy č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adávána elektronicky, veškeré úkony vyjma předložení Informace o kvalifikaci a podání nabídky je nutno provádět elektronic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InternetLink"/>
                <w:bCs/>
              </w:rPr>
            </w:pPr>
            <w:r>
              <w:rPr>
                <w:sz w:val="22"/>
                <w:szCs w:val="22"/>
              </w:rPr>
              <w:t xml:space="preserve">Veškeré podmínky a informace, týkající se elektronického nástroje pro zadávání veřejných zakázek Masarykovy univerzity včetně informací o používání elektronického podpisu,  jsou dostupné na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loučení variantních řešení. Zadavatel vylučuje variantní řešení nabídky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četně všech příloh od 13. 10.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objednatele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re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odol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 4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kr@phil.muni.cz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2T11:07:00Z</dcterms:modified>
  <cp:revision>3</cp:revision>
  <dc:subject/>
  <dc:title/>
</cp:coreProperties>
</file>