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84" w:leader="none"/>
          <w:tab w:val="left" w:pos="6663" w:leader="none"/>
        </w:tabs>
        <w:ind w:left="426" w:hanging="426"/>
        <w:jc w:val="center"/>
        <w:outlineLvl w:val="0"/>
        <w:rPr>
          <w:rFonts w:ascii="Arial" w:hAnsi="Arial" w:cs="Arial"/>
          <w:b/>
          <w:b/>
          <w:color w:val="E36C0A"/>
          <w:sz w:val="24"/>
          <w:szCs w:val="21"/>
        </w:rPr>
      </w:pPr>
      <w:r>
        <w:rPr>
          <w:rFonts w:cs="Arial" w:ascii="Arial" w:hAnsi="Arial"/>
          <w:b/>
          <w:color w:val="E36C0A"/>
          <w:sz w:val="24"/>
        </w:rPr>
        <w:t xml:space="preserve">Škola pro všechny, </w:t>
      </w:r>
      <w:r>
        <w:rPr>
          <w:rFonts w:cs="Arial" w:ascii="Arial" w:hAnsi="Arial"/>
          <w:b/>
          <w:color w:val="E36C0A"/>
          <w:sz w:val="24"/>
          <w:szCs w:val="21"/>
        </w:rPr>
        <w:t>CZ.1.07/1.5.00/34.0546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84" w:leader="none"/>
          <w:tab w:val="left" w:pos="6663" w:leader="none"/>
        </w:tabs>
        <w:ind w:left="426" w:hanging="426"/>
        <w:jc w:val="center"/>
        <w:outlineLvl w:val="0"/>
        <w:rPr>
          <w:rFonts w:ascii="Arial" w:hAnsi="Arial" w:cs="Arial"/>
          <w:b/>
          <w:b/>
          <w:color w:val="E36C0A"/>
          <w:sz w:val="28"/>
        </w:rPr>
      </w:pPr>
      <w:r>
        <w:rPr>
          <w:rFonts w:cs="Arial" w:ascii="Arial" w:hAnsi="Arial"/>
          <w:b/>
          <w:color w:val="E36C0A"/>
          <w:sz w:val="24"/>
          <w:szCs w:val="22"/>
        </w:rPr>
        <w:t>Souhrnná dodávka IC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6663" w:leader="none"/>
        </w:tabs>
        <w:ind w:left="426" w:hanging="426"/>
        <w:jc w:val="center"/>
        <w:rPr>
          <w:rFonts w:ascii="Arial" w:hAnsi="Arial" w:cs="Arial"/>
          <w:b/>
          <w:b/>
          <w:color w:val="E36C0A"/>
          <w:sz w:val="22"/>
        </w:rPr>
      </w:pPr>
      <w:r>
        <w:rPr>
          <w:rFonts w:cs="Arial" w:ascii="Arial" w:hAnsi="Arial"/>
          <w:b/>
          <w:color w:val="E36C0A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84" w:leader="none"/>
          <w:tab w:val="left" w:pos="6663" w:leader="none"/>
        </w:tabs>
        <w:ind w:left="426" w:hanging="426"/>
        <w:jc w:val="center"/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Příloha č.1 – technická specifikace předmětu dodáv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highlight w:val="yellow"/>
        </w:rPr>
        <w:t>Set interaktivní tabule  –   4 k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Termín dodání: 3 ks do 31.12.2012  a  1 ks do 31.12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    Interaktivní tabule - úhlopříčka 200 cm, formát:3, ovládání bezbateriovým perem, práce dvěma per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současně,  matný odolný povrch (melamin), USB port, ozvučení přímo integrované do těla tabule 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ovládáním hlasitosti, možnost připojení jednoho externího zdroje (VHS/DVD/MP3), možnost připojen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mikrofonu, možnost zapojení dalších reproduktorů pro posílení výkonu, záruka na povrch tabule 5 l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  držák pro uchycení dataprojektoru na zeď nad interaktivní tabu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   instalace interaktivní tabule na zeď, včetně kabeláže a lištová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Cs w:val="18"/>
          <w:highlight w:val="yellow"/>
        </w:rPr>
        <w:t>Dataprojektor  s krátkou projekční vzdáleností  –  4 k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Termín dodání: 3 ks do 31.12.2012  a  1 ks do 31.12.201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ataprojektor s krátkou projekční vzdáleností: rozlišení XGA 1024x768, světelný výkon min. 2000 ANSI lm, kontrast min. 400:1, výbojka min.3000 hodin, nízká hlučnost, dálkové ovládání, vstup RGB, video, audio, výstup RGB, audio, záruka 3 roky, instal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  <w:highlight w:val="yellow"/>
        </w:rPr>
        <w:t>Školení k užívání interaktivní tabule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ení pro obsluhu HW a SW interaktivní tabule s cílem naučit pedagogy  práci a obsluhu IT 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ný rozsah:  12 hodin rozdělených 3 školen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ení zaměřené na tvorbu interaktivních výukových hodin a výukových materiálů pro pedagogy  – tato školení budou probíhat postupně během realizace projektu. 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ný rozsah:  18 hodin rozdělených do 6 školení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požaduje platnou akreditaci pro "provádění vzdělávacích programů" a "školení softwaru pro interaktivní výuku a vydávání osvědčení o jejich absolvování", kterou uděluje MŠMT ČR na základě splnění podmínek v souladu s §26 a §27 zákona č. 563/2004 Sb., o pedagogických pracovnících a změně některých zákon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663" w:leader="none"/>
        </w:tabs>
        <w:ind w:left="426" w:hanging="426"/>
        <w:jc w:val="both"/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  <w:highlight w:val="yellow"/>
        </w:rPr>
        <w:t>Školní tabule  -  4 ks</w:t>
      </w:r>
      <w:r>
        <w:rPr>
          <w:rFonts w:cs="Arial" w:ascii="Arial" w:hAnsi="Arial"/>
          <w:b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Termín dodání: 3 ks do 31.12.2012  a  1 ks do 31.12.2013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Bílá magnetická tabule pro popis fixem, povrch tabule dvouvrstvá keramika 810°C , rozm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r 200 x 120 cm, sou</w:t>
      </w:r>
      <w:r>
        <w:rPr>
          <w:rFonts w:cs="Arial" w:ascii="Arial" w:hAnsi="Arial"/>
          <w:sz w:val="18"/>
          <w:szCs w:val="16"/>
        </w:rPr>
        <w:t>čá</w:t>
      </w:r>
      <w:r>
        <w:rPr>
          <w:rFonts w:cs="Arial" w:ascii="Arial" w:hAnsi="Arial"/>
          <w:sz w:val="18"/>
          <w:szCs w:val="16"/>
        </w:rPr>
        <w:t>stí tabule je odkládací poli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ka. Tabule bude upevněna na zvedacím systému hliníkové konstrukce pro jednu tabuli, standardní výška sloupů 320 cm. Zvedací systém bude součástí dodávky tabule. Instala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  <w:highlight w:val="yellow"/>
        </w:rPr>
        <w:t>Notebook  -  14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bCs/>
        </w:rPr>
        <w:t xml:space="preserve">Termín dodání: 31.12.2012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voujádrový procesor 2.3 GHz, RAM 4GB, HDD 500GB SATA, optická mechanika DVDRW, displej 15.6“ s LED podsvícením, rozlišení 1366x768, grafika integrovaná, numerická klávesnice, LAN, Wi-FI, BT, CAM, čtečka karet, 3x USB, HDMI, VGA, Windows 7 Professional CZ , záruka 24 měsíců, brašna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  <w:highlight w:val="yellow"/>
        </w:rPr>
        <w:t>Digitální multifunkční zařízení  -  1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bCs/>
        </w:rPr>
        <w:t xml:space="preserve">Termín dodání: 31.12.2012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16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Standardní funkce stroje: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pírka, Elektronické třídění, SPLC tisk, Barevné skenování, Auditor 20 účtů pro kopírování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gitální technologie, maximální velikost originálu A3, Rychlost kopírování/ tisku 18 kopií A4/min, velikost papíru A3, kapacita papíru standardně 1x250+100 listů, kryt originálu, duplexní jednotka, paměť 64 MB, zoom 25-400%, rozlišení 600x600 DPI, lokální tisk, možnost rozšíření o síťový tisk, rozhraní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USB 2.0, </w:t>
      </w:r>
      <w:r>
        <w:rPr>
          <w:rFonts w:cs="Arial" w:ascii="Arial" w:hAnsi="Arial"/>
          <w:sz w:val="18"/>
          <w:szCs w:val="18"/>
        </w:rPr>
        <w:t xml:space="preserve">jazyk pro popis stránky PDL SPLC, podporovaný OS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in 2000</w:t>
      </w:r>
      <w:r>
        <w:rPr>
          <w:rStyle w:val="StrongEmphasis"/>
          <w:rFonts w:cs="Arial" w:ascii="Arial" w:hAnsi="Arial"/>
          <w:b w:val="false"/>
          <w:sz w:val="18"/>
        </w:rPr>
        <w:t xml:space="preserve">/XP/Vista/7, barevné skenování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formát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MP, TIFF, PDF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sken do PC, mailu, volitelně USB paměť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  <w:highlight w:val="yellow"/>
        </w:rPr>
        <w:t>Flash disk  -  14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bCs/>
        </w:rPr>
        <w:t xml:space="preserve">Termín dodání: 31.12.2013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 w:val="18"/>
          <w:szCs w:val="18"/>
        </w:rPr>
        <w:t>Kapacita 8GB, rozhraní USB 2.0, rychlost čtení 16-20MB/s, rychlost zápisu 11-15 MB/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615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  <w:highlight w:val="yellow"/>
        </w:rPr>
        <w:t>Výukový software  -  4 k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bCs/>
        </w:rPr>
        <w:t>Termín dodání: 3 ks do 31.12.2012  a  1 ks do 31.12.20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software v 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eském jazyce, dostupný pro všechny opera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ní systémy, k plné verzi SW dále musí existovat jeho voln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 xml:space="preserve"> dostupná plnohodnotná verze (nesta</w:t>
      </w:r>
      <w:r>
        <w:rPr>
          <w:rFonts w:cs="Arial" w:ascii="Arial" w:hAnsi="Arial"/>
          <w:sz w:val="18"/>
          <w:szCs w:val="16"/>
        </w:rPr>
        <w:t>čí</w:t>
      </w:r>
      <w:r>
        <w:rPr>
          <w:rFonts w:cs="Arial" w:ascii="Arial" w:hAnsi="Arial"/>
          <w:sz w:val="18"/>
          <w:szCs w:val="16"/>
        </w:rPr>
        <w:t xml:space="preserve"> prohlíže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), tak aby m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li možnost s materiály pracovat i další zájemci (z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izovatel, studenti), SW v základní verzi musí obsahovat dostate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ný po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et min. 4000 soubor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>, šablon, interaktivních a multimediálních obrázk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a pozadí pro p</w:t>
      </w:r>
      <w:r>
        <w:rPr>
          <w:rFonts w:cs="Arial" w:ascii="Arial" w:hAnsi="Arial"/>
          <w:sz w:val="18"/>
          <w:szCs w:val="16"/>
        </w:rPr>
        <w:t>ří</w:t>
      </w:r>
      <w:r>
        <w:rPr>
          <w:rFonts w:cs="Arial" w:ascii="Arial" w:hAnsi="Arial"/>
          <w:sz w:val="18"/>
          <w:szCs w:val="16"/>
        </w:rPr>
        <w:t>pravu poklad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pro výuku (u t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chto zdroj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jsou vy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ešena autorská práva, která nepodléhají t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>etím osobám), dostate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ná rozší</w:t>
      </w:r>
      <w:r>
        <w:rPr>
          <w:rFonts w:cs="Arial" w:ascii="Arial" w:hAnsi="Arial"/>
          <w:sz w:val="18"/>
          <w:szCs w:val="16"/>
        </w:rPr>
        <w:t>ř</w:t>
      </w:r>
      <w:r>
        <w:rPr>
          <w:rFonts w:cs="Arial" w:ascii="Arial" w:hAnsi="Arial"/>
          <w:sz w:val="18"/>
          <w:szCs w:val="16"/>
        </w:rPr>
        <w:t xml:space="preserve">enost SW v 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eském i sv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tovém školství (existence funk</w:t>
      </w:r>
      <w:r>
        <w:rPr>
          <w:rFonts w:cs="Arial" w:ascii="Arial" w:hAnsi="Arial"/>
          <w:sz w:val="18"/>
          <w:szCs w:val="16"/>
        </w:rPr>
        <w:t>č</w:t>
      </w:r>
      <w:r>
        <w:rPr>
          <w:rFonts w:cs="Arial" w:ascii="Arial" w:hAnsi="Arial"/>
          <w:sz w:val="18"/>
          <w:szCs w:val="16"/>
        </w:rPr>
        <w:t>ního a pravideln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 xml:space="preserve"> aktualizovaného výukového portálu), dodaný autorský nástroj v sob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 xml:space="preserve"> p</w:t>
      </w:r>
      <w:r>
        <w:rPr>
          <w:rFonts w:cs="Arial" w:ascii="Arial" w:hAnsi="Arial"/>
          <w:sz w:val="18"/>
          <w:szCs w:val="16"/>
        </w:rPr>
        <w:t>ří</w:t>
      </w:r>
      <w:r>
        <w:rPr>
          <w:rFonts w:cs="Arial" w:ascii="Arial" w:hAnsi="Arial"/>
          <w:sz w:val="18"/>
          <w:szCs w:val="16"/>
        </w:rPr>
        <w:t>mo integruje využití dalších interaktivních prvk</w:t>
      </w:r>
      <w:r>
        <w:rPr>
          <w:rFonts w:cs="Arial" w:ascii="Arial" w:hAnsi="Arial"/>
          <w:sz w:val="18"/>
          <w:szCs w:val="16"/>
        </w:rPr>
        <w:t>ů</w:t>
      </w:r>
      <w:r>
        <w:rPr>
          <w:rFonts w:cs="Arial" w:ascii="Arial" w:hAnsi="Arial"/>
          <w:sz w:val="18"/>
          <w:szCs w:val="16"/>
        </w:rPr>
        <w:t xml:space="preserve"> systému, jako jsou odpov</w:t>
      </w:r>
      <w:r>
        <w:rPr>
          <w:rFonts w:cs="Arial" w:ascii="Arial" w:hAnsi="Arial"/>
          <w:sz w:val="18"/>
          <w:szCs w:val="16"/>
        </w:rPr>
        <w:t>ě</w:t>
      </w:r>
      <w:r>
        <w:rPr>
          <w:rFonts w:cs="Arial" w:ascii="Arial" w:hAnsi="Arial"/>
          <w:sz w:val="18"/>
          <w:szCs w:val="16"/>
        </w:rPr>
        <w:t>dní systémy, bezdrátové tablety apod., licence k jedné interaktivní tabuli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16"/>
        </w:rPr>
      </w:pPr>
      <w:r>
        <w:rPr>
          <w:rFonts w:cs="Arial" w:ascii="Arial" w:hAnsi="Arial"/>
          <w:b/>
          <w:color w:val="FF0000"/>
          <w:sz w:val="2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erově 15.10.20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gr. Ilona Bočinská, ředitelka školy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5649595" cy="1379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Times New Roman" w:cs="Mang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Mangal" w:hAnsi="Mangal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Mangal" w:hAnsi="Mangal" w:eastAsia="Times New Roman" w:cs="Mangal"/>
    </w:rPr>
  </w:style>
  <w:style w:type="character" w:styleId="CharChar1">
    <w:name w:val=" Char Char1"/>
    <w:qFormat/>
    <w:rPr>
      <w:rFonts w:ascii="Mangal" w:hAnsi="Mangal" w:eastAsia="Times New Roman" w:cs="Mangal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Technical">
    <w:name w:val="technical"/>
    <w:basedOn w:val="Standardnpsmo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4:00Z</dcterms:created>
  <dc:creator>pepa</dc:creator>
  <dc:description/>
  <cp:keywords/>
  <dc:language>en-US</dc:language>
  <cp:lastModifiedBy>tkosnarova</cp:lastModifiedBy>
  <cp:lastPrinted>2011-02-16T15:57:00Z</cp:lastPrinted>
  <dcterms:modified xsi:type="dcterms:W3CDTF">2012-10-12T11:23:00Z</dcterms:modified>
  <cp:revision>144</cp:revision>
  <dc:subject/>
  <dc:title>Interaktivní tabule                                                                                   </dc:title>
</cp:coreProperties>
</file>