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00/26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rojlístek – podpora výuky přírodopisu, biologie, fyziky a chemie žáků ve věku 11 až 15 l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chemikálií a materiálu pro chemické pokus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rozvoje evropských regionů, o.p.s.</w:t>
            </w:r>
          </w:p>
          <w:p>
            <w:pPr>
              <w:pStyle w:val="Normal"/>
              <w:rPr/>
            </w:pPr>
            <w:r>
              <w:rPr/>
              <w:t>Studentská 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32 10 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TRUM  Praha, 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selská 1419/53</w:t>
            </w:r>
          </w:p>
          <w:p>
            <w:pPr>
              <w:pStyle w:val="Normal"/>
              <w:rPr/>
            </w:pPr>
            <w:r>
              <w:rPr/>
              <w:t>140 00 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etr Moravec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32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i (účastníci výběrového řízení):</w:t>
      </w:r>
    </w:p>
    <w:p>
      <w:pPr>
        <w:pStyle w:val="Normal"/>
        <w:jc w:val="both"/>
        <w:rPr/>
      </w:pPr>
      <w:r>
        <w:rPr>
          <w:b/>
        </w:rPr>
        <w:t>1 – Fisher Scientific, spol. s r.o., IČ 45539928, nabídková cena 225.098,10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2 – VITRUM Praha, spol. s r.o., IČ 63073242, nabídková cena 153.600,00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Oba uchazeči splnili podmínky VŘ, hodnotícím kriteriem pro výběr dodavatele je c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c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lav@franc1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 036 6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7:00Z</dcterms:created>
  <dc:creator>klimovae</dc:creator>
  <dc:description/>
  <dc:language>en-US</dc:language>
  <cp:lastModifiedBy>User</cp:lastModifiedBy>
  <dcterms:modified xsi:type="dcterms:W3CDTF">2012-10-11T14:19:00Z</dcterms:modified>
  <cp:revision>4</cp:revision>
  <dc:subject/>
  <dc:title/>
</cp:coreProperties>
</file>