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4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.1.07/2.4.00/31.0035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áce pro budouc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racování tří Market Intelligence stud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 škola báňská – Technická univerzita Ostrava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nobio3D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ská 1365, 460 01  Libere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adislav Mareš, jednatel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54 5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ři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to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kantorova@vsb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 32 913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53:00Z</dcterms:created>
  <dc:creator>klimovae</dc:creator>
  <dc:description/>
  <cp:keywords/>
  <dc:language>en-US</dc:language>
  <cp:lastModifiedBy>kan0091</cp:lastModifiedBy>
  <dcterms:modified xsi:type="dcterms:W3CDTF">2012-10-12T05:56:00Z</dcterms:modified>
  <cp:revision>3</cp:revision>
  <dc:subject/>
  <dc:title/>
</cp:coreProperties>
</file>