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7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26./01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ňování výuky chemie a biologie na GJO</w:t>
            </w:r>
          </w:p>
          <w:p>
            <w:pPr>
              <w:pStyle w:val="Normal"/>
              <w:jc w:val="both"/>
              <w:rPr/>
            </w:pPr>
            <w:r>
              <w:rPr/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 a audiovizu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 Jana Opletala, Litovel, Opletalova 18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 01 Litovel, Opletalova 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tka Krausová,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 602596620</w:t>
            </w:r>
          </w:p>
          <w:p>
            <w:pPr>
              <w:pStyle w:val="Normal"/>
              <w:jc w:val="both"/>
              <w:rPr/>
            </w:pPr>
            <w:r>
              <w:rPr/>
              <w:t>e-mail : reditel@gj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7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601772, 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ňka Hanáková, metodik ICT zadavatele</w:t>
            </w:r>
          </w:p>
          <w:p>
            <w:pPr>
              <w:pStyle w:val="Normal"/>
              <w:jc w:val="both"/>
              <w:rPr/>
            </w:pPr>
            <w:r>
              <w:rPr/>
              <w:t>tel.:77423148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e-mail : hanakova@gj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vyhláš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</w:t>
            </w:r>
            <w:r>
              <w:rPr>
                <w:b/>
              </w:rPr>
              <w:t xml:space="preserve">29. října 2012 ve </w:t>
              <w:br/>
              <w:t>14.00 hodin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/>
              <w:t xml:space="preserve">Otevírání obálek s nabídkami je neveřejn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kompletní dodávka výpočetní techniky a vybavení pro zajištění realizace výše uvedených projektů,</w:t>
            </w:r>
            <w:r>
              <w:rPr>
                <w:sz w:val="22"/>
                <w:szCs w:val="22"/>
              </w:rPr>
              <w:t xml:space="preserve"> vč. instalace a vyzkoušení funkčnosti.</w:t>
            </w:r>
            <w:r>
              <w:rPr/>
              <w:t xml:space="preserve"> Podrobnější specifikace zakázky je uvedena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á hodnota zakázky je stanovena jako maximální.</w:t>
            </w:r>
          </w:p>
          <w:p>
            <w:pPr>
              <w:pStyle w:val="Normal"/>
              <w:jc w:val="both"/>
              <w:rPr/>
            </w:pPr>
            <w:r>
              <w:rPr/>
              <w:t>530 480 Kč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3" w:hanging="1593"/>
              <w:jc w:val="both"/>
              <w:rPr/>
            </w:pPr>
            <w:r>
              <w:rPr/>
              <w:t>Podrobné informace o způsobu dodání jsou uvedeny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v „Zadávací dokumentace“. </w:t>
            </w:r>
          </w:p>
          <w:p>
            <w:pPr>
              <w:pStyle w:val="Normal"/>
              <w:rPr/>
            </w:pPr>
            <w:r>
              <w:rPr/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Gymnázium Jana Opletala, Litovel, Opletalova 18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84 01 Litovel, Opletalova 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ymnázium Jana Opletala, 784 01 Litovel, Opletalova 189 </w:t>
            </w:r>
          </w:p>
          <w:p>
            <w:pPr>
              <w:pStyle w:val="Normal"/>
              <w:rPr/>
            </w:pPr>
            <w:r>
              <w:rPr/>
              <w:t>Úřední hodiny kanceláře školy:</w:t>
            </w:r>
          </w:p>
          <w:p>
            <w:pPr>
              <w:pStyle w:val="Normal"/>
              <w:rPr/>
            </w:pPr>
            <w:r>
              <w:rPr/>
              <w:t xml:space="preserve">Po – Pá 7:00 – 15:30, poslední den lhůty (29. 10. 2012) od 7:00 do 14:00 hod. </w:t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na přední straně uveden název a adresa zadavatele, název a adresa uchazeče, název zakázky a výrazná poznámka „Výběrové řízení "Dodávka ICT vybavení a audiovizuální techniky" - NEOTVÍRAT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hodující je prezenční razítko zadavatele. V případě doručení poštou / kurýrní službou je za okamžik předání považováno převzetí zásilky adresáte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ždý uchazeč, který předloží nabídku osobně, obdrží potvrzení o převzetí nabídky. Potvrzení bude obsahovat údaje o uchazeči, název veřejné zakázky, pořadové číslo nabídky a údaje o datu a času doručen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ručení nabídky zaznamená zadavatel do seznamu nabídek podle pořadového čísla nabídky, data a času jejich doručení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ři splnění parametrů dodávky stanovených v této "Výzvě" a "Zadávací dokumentaci" je jediným kritériem nabídková cena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žadavky na prokázání kvalifikace jsou uvedeny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jc w:val="both"/>
              <w:rPr/>
            </w:pPr>
            <w:r>
              <w:rPr/>
              <w:t>Více v „Zadávací dokumentac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podrobně specifikuje a ocení všechny položky uvedené v příloze č. 3 „Položkový rozpočet“. Uchazeč musí dodržet závaznou strukturu a formu této přílohy. Všechny informace a požadavky zadavatele jsou uvedeny v „Zadávací dokumentaci“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 případě překročení nabídkových cen nad povolené limity bude nabídka vyloučena z další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Všechny další podmínky jsou uvedeny v „Zadávací dokumentaci“ a jeji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„</w:t>
            </w:r>
            <w:r>
              <w:rPr/>
              <w:t xml:space="preserve">Zadávací dokumentace“ je součástí této výzvy a je  k dispozici na stránkách </w:t>
            </w:r>
            <w:hyperlink r:id="rId3">
              <w:r>
                <w:rPr>
                  <w:rStyle w:val="InternetLink"/>
                  <w:color w:val="000000"/>
                </w:rPr>
                <w:t>www.gjo.cz/evropske-projekty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gj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231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o.cz/evropske-projekty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gj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0-17T11:36:00Z</dcterms:modified>
  <cp:revision>19</cp:revision>
  <dc:subject/>
  <dc:title/>
</cp:coreProperties>
</file>