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2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2/74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2.3.00/35.003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louhověkost bez léků: Popularizace a propagace novinek ve výzkumu nefarmakologických možností ovlivnění zdravotního stavu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gované prezentační a publikační činnosti v rámci projektu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ávky a služb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0. 201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 klinické a experimentální medicín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deňská 1958/9, 140 21 Praha 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Dr. Aleš Herman, Ph.D. - ředitel IKE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 0002300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DIČ: CZ0002300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imona Štípková, Mgr. Petra Klímová</w:t>
            </w:r>
          </w:p>
          <w:p>
            <w:pPr>
              <w:pStyle w:val="Normal"/>
              <w:jc w:val="center"/>
              <w:rPr/>
            </w:pPr>
            <w:r>
              <w:rPr/>
              <w:t>+420 23605 5056, 5251</w:t>
            </w:r>
          </w:p>
          <w:p>
            <w:pPr>
              <w:pStyle w:val="Normal"/>
              <w:jc w:val="center"/>
              <w:rPr/>
            </w:pPr>
            <w:r>
              <w:rPr/>
              <w:t>+420 26136 278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zakazky.ozt@ikem.cz</w:t>
              </w:r>
            </w:hyperlink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ání nabídky do 25. 10. 201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Předmětem zakázky je zajištění vzájemně provázaných prezentačních a publikačních aktivit v rámci projektu OPVK- </w:t>
            </w:r>
            <w:r>
              <w:rPr>
                <w:b/>
                <w:bCs/>
              </w:rPr>
              <w:t>CZ.1.07/2.3.00/35.0039 Dlouhověkost bez léků: Popularizace a propagace novinek ve výzkumu nefarmakologických možností ovlivnění zdravotního stavu</w:t>
            </w:r>
            <w:r>
              <w:rPr>
                <w:b/>
              </w:rPr>
              <w:t xml:space="preserve"> jedním dodavatelem a s jednotným designe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lasifikace zakáz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PV:  </w:t>
              <w:tab/>
              <w:t>80420000-4 Elektronické vzdělávání / Vzdělávání pomocí e-learninových kurzů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9800000-2 Tiskařské a související služby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9951000-5 Organizace seminářů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9342200-5 Propagační služby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Účel -</w:t>
            </w:r>
            <w:r>
              <w:rPr/>
              <w:t xml:space="preserve"> prezentační a publikační činnosti, realizace Projektu F 1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_Ref333583477"/>
            <w:r>
              <w:rPr>
                <w:b/>
              </w:rPr>
              <w:t>Specifikace předmětu plnění</w:t>
            </w:r>
            <w:bookmarkEnd w:id="0"/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ajištění Agregovaných prezentačních a publikačních činností v rámci projektu</w:t>
            </w:r>
            <w:r>
              <w:rPr>
                <w:b/>
              </w:rPr>
              <w:t xml:space="preserve"> </w:t>
            </w:r>
            <w:r>
              <w:rPr/>
              <w:t>spočívající v následujících klíčových aktivitách (KA – rozdělených do 3 skupin a - c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KA 2 - 5.2.2</w:t>
            </w:r>
            <w:r>
              <w:rPr>
                <w:color w:val="000000"/>
                <w:sz w:val="22"/>
              </w:rPr>
              <w:t xml:space="preserve"> E-learningový portál pro dvoustupňovou výuku a prezentaci projektu – grafický design, instalace open source řešení a technická podpora pro tvorbu a instalaci e-learningových kursů standardu SCORM po dobu 2 let.</w:t>
              <w:tab/>
            </w:r>
            <w:r>
              <w:rPr>
                <w:color w:val="000000"/>
                <w:sz w:val="18"/>
                <w:szCs w:val="20"/>
              </w:rPr>
              <w:tab/>
            </w:r>
            <w:r>
              <w:rPr>
                <w:b/>
                <w:color w:val="000000"/>
                <w:sz w:val="22"/>
              </w:rPr>
              <w:t>167 000</w:t>
            </w:r>
            <w:r>
              <w:rPr>
                <w:color w:val="000000"/>
                <w:sz w:val="22"/>
              </w:rPr>
              <w:t xml:space="preserve"> Kč včetně DPH</w:t>
            </w:r>
          </w:p>
          <w:p>
            <w:pPr>
              <w:pStyle w:val="Normlnweb"/>
              <w:ind w:left="72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KA 4 - 5.1.1</w:t>
            </w:r>
            <w:r>
              <w:rPr>
                <w:color w:val="000000"/>
                <w:sz w:val="22"/>
              </w:rPr>
              <w:t xml:space="preserve"> Audiovizuální materiál – videosmyčka cca 5-10 minut s propagací projektu; není třeba HD rozlišení</w:t>
              <w:tab/>
              <w:tab/>
              <w:tab/>
            </w:r>
            <w:r>
              <w:rPr>
                <w:b/>
                <w:color w:val="000000"/>
                <w:sz w:val="22"/>
              </w:rPr>
              <w:t>80 000</w:t>
            </w:r>
            <w:r>
              <w:rPr>
                <w:color w:val="000000"/>
                <w:sz w:val="22"/>
              </w:rPr>
              <w:t xml:space="preserve"> Kč včetně DPH</w:t>
            </w:r>
          </w:p>
          <w:p>
            <w:pPr>
              <w:pStyle w:val="Normlnweb"/>
              <w:ind w:left="72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KA 4 - 5.1.2</w:t>
            </w:r>
            <w:r>
              <w:rPr>
                <w:color w:val="000000"/>
                <w:sz w:val="22"/>
              </w:rPr>
              <w:t xml:space="preserve"> Interaktivní prezentace s propagací projektu pro spuštění na zařízení s dotykovým displejem</w:t>
              <w:tab/>
              <w:tab/>
              <w:tab/>
              <w:tab/>
            </w:r>
            <w:r>
              <w:rPr>
                <w:b/>
                <w:color w:val="000000"/>
                <w:sz w:val="22"/>
              </w:rPr>
              <w:t>50 000</w:t>
            </w:r>
            <w:r>
              <w:rPr>
                <w:color w:val="000000"/>
                <w:sz w:val="22"/>
              </w:rPr>
              <w:t xml:space="preserve"> Kč včetně DPH</w:t>
            </w:r>
          </w:p>
          <w:p>
            <w:pPr>
              <w:pStyle w:val="Normlnweb"/>
              <w:ind w:left="72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A 4 - 3.3.2</w:t>
            </w:r>
            <w:r>
              <w:rPr>
                <w:color w:val="000000"/>
                <w:sz w:val="22"/>
              </w:rPr>
              <w:t xml:space="preserve"> Jednoduché audiovizuální prezentační sestavy pro interaktivní prezentaci (viz předchozí bod) v počtu 8 ks </w:t>
              <w:tab/>
              <w:tab/>
            </w:r>
            <w:r>
              <w:rPr>
                <w:b/>
                <w:color w:val="000000"/>
                <w:sz w:val="22"/>
              </w:rPr>
              <w:t>118 000</w:t>
            </w:r>
            <w:r>
              <w:rPr>
                <w:color w:val="000000"/>
                <w:sz w:val="22"/>
              </w:rPr>
              <w:t xml:space="preserve"> Kč včetně DPH</w:t>
            </w:r>
          </w:p>
          <w:p>
            <w:pPr>
              <w:pStyle w:val="Normlnweb"/>
              <w:ind w:left="72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KA 6 - 5.1.4</w:t>
            </w:r>
            <w:r>
              <w:rPr>
                <w:color w:val="000000"/>
                <w:sz w:val="22"/>
              </w:rPr>
              <w:t xml:space="preserve"> Typografická příprava a vydání 2000 ks sborníku z konference Výživa; rozsah 40-80 stránek, dodány budou podklady ve Wordu</w:t>
              <w:tab/>
              <w:tab/>
            </w:r>
          </w:p>
          <w:p>
            <w:pPr>
              <w:pStyle w:val="Normlnweb"/>
              <w:ind w:left="72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140 000</w:t>
            </w:r>
            <w:r>
              <w:rPr>
                <w:color w:val="000000"/>
                <w:sz w:val="22"/>
              </w:rPr>
              <w:t xml:space="preserve"> Kč včetně DPH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ání částí veřejné zakázk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Zadavatel připouští rozdělení zakázky podle §98 zákona 137/2006 Sb., o veřejných zakázkách. Zakázka může být rozdělena přesně podle skupin (a – c) klíčových aktivit. Uchazeč může podat nabídku na všechny části (skupiny), na některé části nebo jen na jednu část zakázky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y uvedené u jednotlivých aktivit (výše uvedených) této zadávací dokumentace jsou ceny nejvyšší přípustné a nepřekročitelné, budou rozepsány v nabídce a fakturovány samostatně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,- včetně DPH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jedná se o zadávací řízení dle zákona 137/2006 Sb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Místem plnění je sídlo zadavatele. Zajištění služeb se předpokládá podle harmonogramu klíčových aktivit (po dobu trvání klíčové aktivity). Uchazeč ve své nabídce uvede termíny plnění všech požadovaných aktivit.</w:t>
            </w:r>
          </w:p>
          <w:tbl>
            <w:tblPr>
              <w:tblW w:w="5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3"/>
              <w:gridCol w:w="2150"/>
            </w:tblGrid>
            <w:tr>
              <w:trPr>
                <w:trHeight w:val="1294" w:hRule="atLeast"/>
              </w:trPr>
              <w:tc>
                <w:tcPr>
                  <w:tcW w:w="3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íčová aktivita - KA2 - Elektronická propagace moderních poznatků nutriční terapie a dvoustupňové e-Learningové kurzy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den - prosinec 20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íčová aktivita - KA4 - Audiovizuální materiály pro medializaci a propagaci témat nefarmakologických možností ovlivnění zdravotního stavu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den - prosinec 201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íčová aktivita - KA6 - Tematická sekce v rámci mezinárodní konference "Výživa, nedílná součást léčby závažných chorob"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opad 2012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doručena doporučeně prostřednictvím držitele poštovní licence, nebo osobně v samostatně uzavřené obálce na adresu zadavatele Institut klinické a experimentální medicíny, Oddělení zdravotnické techniky, Vídeňská 1958/9, 140 21 Praha 4. Ve lhůtě do 25. 10. 2012 do10:00 hodin. V případě osobního dodání lze předložit v kanceláři č. G6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bálka bude označena adresou zadavatele v horním rohu adresou uchazeče. Pod adresou bude napsán název projektu :“</w:t>
            </w:r>
            <w:r>
              <w:rPr>
                <w:b/>
                <w:bCs/>
              </w:rPr>
              <w:t>CZ.1.07/2.3.00/35.0039 - Dlouhověkost bez léků: Popularizace a propagace novinek ve výzkumu nefarmakologických možností ovlivnění zdravotního stavu“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„Agregované prezentační a publikační činnosti v rámci projektu“ </w:t>
            </w:r>
            <w:r>
              <w:rPr/>
              <w:t xml:space="preserve">a </w:t>
            </w:r>
            <w:r>
              <w:rPr>
                <w:b/>
              </w:rPr>
              <w:t>„Neotvírat“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Základním hodnotícím kritériem pro zadání této zakázky bude nejnižší nabídková cena. Nabídky budou hodnoceny zvlášť pro každou část (klíčovou aktivitu a-c)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davatel požaduje v nabídce doložit reference alespoň tří předchozích grafických prací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Čestné prohlášení, že uchazeč splňuje Základní kvalifikační kritéria dle §53 odst. 1., zákona </w:t>
            </w:r>
            <w:r>
              <w:rPr>
                <w:kern w:val="2"/>
              </w:rPr>
              <w:t>137/2006 Sb., o veřejných zakázkách, podepsanou osobou oprávněnou za uchazeče jednat. Uchazeč může využít prohlášení v příloz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Výpis z obchodního rejstříku ne starší 90 dní, nebo jiné obdobné evidenc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 krycím listu nabídky bude uveden název zakázky a kontaktní údaje uchazeč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a platební podmínky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Splatnost faktur je 60 dnů od převzetí faktury zadavatelem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Uchazeč je oprávněn vystavit a předat fakturu zadavateli nejdříve po ukončení každé aktivity po odsouhlasení řádného předání a převzetí díla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za celý předmět zakázky nebo uchazečem nabízené části bude uvedena v Kč včetně DPH. Nabídková cena bude zahrnovat cenu za kompletní dodávku služeb, zajištění a související plnění (včetně nákladů na dopravu až do místa plnění zakázky a všech dalších, s plněním souvisejících nákladů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kyny pro zpracování a obsah nabíd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mít obsah a formu splňující následující požada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a v českém jazyce bude podána v tištěné podobě na adresu uvedenou na první straně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štěné přílohy k nabídce (např. firemní prospekty a jiné) je možné do konce lhůty pro podání nabídek zaslat nebo doručit do Oddělení zdravotnické techniky na adresu sídla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krycím listu nabídky bude uveden název zakázky a kontaktní údaje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 nabídce bude uvedena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robná specifikace předmětu plnění, s cenovými údaji jednotlivých aktiv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dací lhůta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okumenty k prokázá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ávrh Smlouvy</w:t>
            </w:r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Další podmínky, upozornění a vyhrazená práva zadavatele</w:t>
            </w:r>
          </w:p>
          <w:p>
            <w:pPr>
              <w:pStyle w:val="Header"/>
              <w:jc w:val="both"/>
              <w:rPr/>
            </w:pPr>
            <w:r>
              <w:rPr/>
              <w:t>- Zadavatel si vyhrazuje právo změnit, příp. upřesnit zadávací podmínky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- Uchazeč podáním nabídky souhlasí se zveřejněním všech náležitostí budoucího smluvního vztahu (vlastní smlouva, podmínky servisní smlouvy vážící se na předmět plnění, množstevní bonusy atd.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- Zadavatel si vyhrazuje právo před rozhodnutím o přidělení zakázky ověřit příp. vyjasnit informace a skutečnosti deklarované uchazečem v jeho nabídce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- Výsledek zadávacího řízení bude zveřejněn na webových stránkách zadavatele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nepřipouští variantní řešení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zrušit toto výběrové řízení a odstoupit od smlouvy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Uchazeč má možnost požadovat po zadavateli dodatečné informac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center"/>
      <w:pPr>
        <w:ind w:left="0" w:firstLine="4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3"/>
        </w:tabs>
        <w:ind w:left="623" w:hanging="51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0"/>
        </w:tabs>
        <w:ind w:left="1190" w:hanging="567"/>
      </w:pPr>
      <w:rPr>
        <w:rFonts w:cs="Times New Roman"/>
      </w:rPr>
    </w:lvl>
    <w:lvl w:ilvl="3">
      <w:start w:val="1"/>
      <w:numFmt w:val="decimalZero"/>
      <w:lvlText w:val="%4"/>
      <w:lvlJc w:val="left"/>
      <w:pPr>
        <w:tabs>
          <w:tab w:val="num" w:pos="1871"/>
        </w:tabs>
        <w:ind w:left="1871" w:hanging="45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.ozt@ikem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1:46:00Z</dcterms:modified>
  <cp:revision>11</cp:revision>
  <dc:subject/>
  <dc:title/>
</cp:coreProperties>
</file>