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7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35.00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louhověkost bez léků: Popularizace a propagace novinek ve výzkumu nefarmakologických možností ovlivnění zdravotního sta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 letní a zimní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institut klinické a experimentální medicí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ídeňská 1958/9, 140 21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Dr. Aleš Herman, Ph.D. – ředitel IK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: 00023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</w:rPr>
            </w:pPr>
            <w:r>
              <w:rPr>
                <w:color w:val="373737"/>
              </w:rPr>
              <w:t>DIČ: CZ00023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Simona Štípková, Mgr. Petra Klímová</w:t>
            </w:r>
          </w:p>
          <w:p>
            <w:pPr>
              <w:pStyle w:val="Normal"/>
              <w:jc w:val="center"/>
              <w:rPr/>
            </w:pPr>
            <w:r>
              <w:rPr/>
              <w:t>+420 23605 5056, 5251</w:t>
            </w:r>
          </w:p>
          <w:p>
            <w:pPr>
              <w:pStyle w:val="Normal"/>
              <w:jc w:val="center"/>
              <w:rPr/>
            </w:pPr>
            <w:r>
              <w:rPr/>
              <w:t>+420 26136 278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zakazky.ozt@ike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ání nabídky do 25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em zakázky je zabezpečení Organizace letní a zimní školy s ubytováním, plnou penzí, výukovými prostory, audiovizuální technikou a s možností venkovních prostor pro pohybovou aktivitu a dopravou pro cca 25 osob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lasifikace zakázky:</w:t>
            </w:r>
          </w:p>
          <w:p>
            <w:pPr>
              <w:pStyle w:val="Normal"/>
              <w:jc w:val="both"/>
              <w:rPr/>
            </w:pPr>
            <w:r>
              <w:rPr/>
              <w:t>CPV:  63511000-4 Organizace turistických zájezd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kace předmětu plnění </w:t>
            </w:r>
          </w:p>
          <w:p>
            <w:pPr>
              <w:pStyle w:val="Normal"/>
              <w:jc w:val="both"/>
              <w:rPr/>
            </w:pPr>
            <w:r>
              <w:rPr/>
              <w:t>Zabezpečení Organizace letní a zimní školy po jednom výukovém běhu (9 dní) v létě a po jednom výukovém běhu (9 dní) v zimě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požadovaný termín zimního výukového běhu (9 dní) v lednu 2013 a letního výukového běhu (9 dní) v říjnu 2013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kapacita ubytování 25 osob na 9 dn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bytování požadujeme maximálně 4 lůžkové pokoje s vlastním soc. zařízením,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ravování formou plné penze,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možnost dokoupení nápojů v místě ubytování,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výukové prostory v místě ubytování,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jištění technického dohledu ve výukových prostorách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ybavení audiovizuální technikou pro prezentace (dataprojektor, plátno, ozvučení, PC, obsluha bude zajištěna dodavatelem akce.)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možnost ukázky (demonstrace) přípravy pokrmů (kuchyňské zařízení, personál, suroviny dodavatele, celková časová dotace nejméně 8 hodin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 </w:t>
            </w:r>
            <w:r>
              <w:rPr/>
              <w:t>možnost využití venkovních prostor o výměře alespoň 3000 m</w:t>
            </w:r>
            <w:r>
              <w:rPr>
                <w:vertAlign w:val="superscript"/>
              </w:rPr>
              <w:t>2</w:t>
            </w:r>
            <w:r>
              <w:rPr/>
              <w:t xml:space="preserve"> pro pohybovou aktivitu (dodavatel nemusí pozemek vlastnit, ale zajistit jeho disponibilitu v těsné blízkosti po dobu plnění zakázky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zajištění zdravotního dohledu (osoba musí mít absolvování kurzu první pomoci ČČK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a kompletní dopravou tam i zpět (4 × tam i zpět, vzhledem k výměně studentů v polovině výukového běhu) pro cca 25 osob (požadovaný odjezd z Kladna, nám. Sítná, ČVUT FBMI).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nesmí překročit celkově za oba termíny 910 000,- Kč s DPH, z toho cena za jeden běh (jeden výukový týden) nesmí překročit 430 000,- s DPH, za 2 týdny 860 000 Kč včetně DPH a cena dopravy nesmí překročit 25 000,- Kč s DPH za jeden běh, tj. 50 000 Kč včetně DPH za 2 týd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ání částí veřejné zakázky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Zadavatel připouští rozdělení zakázky podle §98 zákona 137/2006 Sb., o veřejných zakázkách. Zakázka může být rozdělena na dopravu a ostatní poptávané služby. Uchazeč může podat nabídku na všechny části, na některé části nebo jen na jednu část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 000,- Kč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pod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a uchazeče bude doručena doporučeně prostřednictvím držitele poštovní licence, nebo osobně v samostatně uzavřené obálce na adresu zadavatele Institut klinické a experimentální medicíny, Oddělení zdravotnické techniky, Vídeňská 1958/9, 140 21 Praha 4. Ve lhůtě do 25. 10. 2012 do10:00 hodin. V případě osobního dodání lze předložit v kanceláři č. G60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bálka bude označena adresou zadavatele v horním rohu adresou uchazeče. Pod adresou bude napsán text: </w:t>
            </w:r>
            <w:r>
              <w:rPr>
                <w:b/>
              </w:rPr>
              <w:t>„CZ</w:t>
            </w:r>
            <w:r>
              <w:rPr>
                <w:b/>
                <w:bCs/>
              </w:rPr>
              <w:t>.1.07/2.3.00/35.0039 - Dlouhověkost bez léků: Popularizace a propagace novinek ve výzkumu nefarmakologických možností ovlivnění zdravotního stavu</w:t>
            </w:r>
            <w:r>
              <w:rPr>
                <w:b/>
              </w:rPr>
              <w:t>“</w:t>
            </w:r>
            <w:r>
              <w:rPr/>
              <w:t xml:space="preserve"> : </w:t>
            </w:r>
            <w:r>
              <w:rPr>
                <w:b/>
              </w:rPr>
              <w:t xml:space="preserve">„Organizace letní a zimní školy“ </w:t>
            </w:r>
            <w:r>
              <w:rPr/>
              <w:t xml:space="preserve">a </w:t>
            </w:r>
            <w:r>
              <w:rPr>
                <w:b/>
              </w:rPr>
              <w:t>„Neotvírat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, termín plnění a prohlídka místa plnění veřejné zakázky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  <w:t>Uchazeč ve své nabídce uvede místo plnění.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  <w:t>O přesných termínech plnění daných výukových týdnů (termín zimního výukového běhu v lednu 2013 a letního výukového běhu v říjnu 2013) se zadavatel dohodne s vítězem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uchazeče bude doručena doporučeně prostřednictvím držitele poštovní licence, nebo osobně v samostatně uzavřené obálce na adresu zadavatele Institut klinické a experimentální medicíny, Oddělení zdravotnické techniky, Vídeňská 1958/9, 140 21 Praha 4. Ve lhůtě do 25. 10. 2012 do10:00 hodin. V případě osobního dodání lze předložit v kanceláři č. G6018. Obálka bude označena adresou zadavatele v horním rohu adresou uchazeče. Pod adresou bude napsán název projektu :“</w:t>
            </w:r>
            <w:r>
              <w:rPr>
                <w:b/>
                <w:bCs/>
              </w:rPr>
              <w:t>CZ.1.07/2.3.00/35.0039 - Dlouhověkost bez léků: Popularizace a propagace novinek ve výzkumu nefarmakologických možností ovlivnění zdravotního stavu“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 xml:space="preserve">„Agregované prezentační a publikační činnosti v rámci projektu“ </w:t>
            </w:r>
            <w:r>
              <w:rPr/>
              <w:t xml:space="preserve">a </w:t>
            </w:r>
            <w:r>
              <w:rPr>
                <w:b/>
              </w:rPr>
              <w:t>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Hodnotícím kritériem pro zadání této zakázky bud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Čestné prohlášení, že žadatel splňuje Základní kvalifikační kritéria dle §53 odst. 1., zákona </w:t>
            </w:r>
            <w:r>
              <w:rPr>
                <w:kern w:val="2"/>
              </w:rPr>
              <w:t>137/2006 Sb., o veřejných zakázkách, podepsanou osobou oprávněnou za uchazeče jednat. Uchazeč může využít prohlášení v příloze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Výpis z obchodního rejstříku ne starší 90 dní, nebo jiné obdobné eviden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 krycím listu nabídky bude uveden název zakázky a kontaktní údaje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mluvní a platební podmínky</w:t>
            </w:r>
          </w:p>
          <w:p>
            <w:pPr>
              <w:pStyle w:val="Normal"/>
              <w:jc w:val="both"/>
              <w:rPr/>
            </w:pPr>
            <w:r>
              <w:rPr/>
              <w:t>Zadavatel nebude poskytovat zálohy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 xml:space="preserve">Splatnost faktur je 60 dnů od převzetí faktury zadavatelem.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Uchazeč je oprávněn vystavit a předat fakturu zadavateli nejdříve po uskutečnění výukového týdne a po odsouhlasení řádného splnění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ůsob zpracování nabídkové ceny</w:t>
            </w:r>
          </w:p>
          <w:p>
            <w:pPr>
              <w:pStyle w:val="Normal"/>
              <w:jc w:val="both"/>
              <w:rPr/>
            </w:pPr>
            <w:r>
              <w:rPr/>
              <w:t>Nabídková cena za celý předmět zakázky bude uvedena v Kč včetně DPH. Nabídková cena bude zahrnovat cenu za kompletní dodávku služeb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kyny pro zpracování a obsah nabíd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bídka musí mít obsah a formu splňující následující požadav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abídka v českém jazyce bude podána v tištěné podobě na adresu uvedenou na první straně zadávací dokument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Tištěné přílohy k nabídce (např. firemní prospekty, obrázky ubytování, okolí pro aktivity a jiné) je možné do konce lhůty pro podání nabídek zaslat nebo doručit do Oddělení zdravotnické techniky na adresu sídla za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a krycím listu nabídky bude uveden název zakázky a kontaktní údaje uchazeč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 nabídce bude uvedena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drobná specifikace předmětu plnění, s dílčími cenovými údaji (ve vhodných případech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avržené termíny výukových týdnů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formace, do jaké části zakázky se uchazeč hlás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okumenty k prokázání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ávrh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Další podmínky, upozornění a vyhrazená práva zadavatele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Zadavatel si vyhrazuje právo změnit, příp. upřesnit zadávací podmínky.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Uchazeč podáním nabídky souhlasí se zveřejněním všech náležitostí budoucího smluvního vztahu (vlastní smlouva, podmínky servisní smlouvy vážící se na předmět plnění, množstevní bonusy atd.).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Zadavatel si vyhrazuje právo před rozhodnutím o přidělení zakázky ověřit příp. vyjasnit informace a skutečnosti deklarované uchazečem v jeho nabídce.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Výsledek zadávacího řízení bude zveřejněn na webových stránkách zadavatele.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Zadavatel nepřipouští variantní řešení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Zadavatel si vyhrazuje právo zrušit toto výběrové řízení a odstoupit od smlouvy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Uchazeč má možnost požadovat po zadavateli dodatečné inform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center"/>
      <w:pPr>
        <w:ind w:left="0" w:firstLine="4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23"/>
        </w:tabs>
        <w:ind w:left="623" w:hanging="510"/>
      </w:pPr>
      <w:rPr>
        <w:b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0"/>
        </w:tabs>
        <w:ind w:left="1190" w:hanging="567"/>
      </w:pPr>
      <w:rPr>
        <w:rFonts w:cs="Times New Roman"/>
      </w:rPr>
    </w:lvl>
    <w:lvl w:ilvl="3">
      <w:start w:val="1"/>
      <w:numFmt w:val="decimalZero"/>
      <w:lvlText w:val="%4"/>
      <w:lvlJc w:val="left"/>
      <w:pPr>
        <w:tabs>
          <w:tab w:val="num" w:pos="1871"/>
        </w:tabs>
        <w:ind w:left="1871" w:hanging="45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194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6"/>
        </w:tabs>
        <w:ind w:left="245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6"/>
        </w:tabs>
        <w:ind w:left="295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6"/>
        </w:tabs>
        <w:ind w:left="346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6"/>
        </w:tabs>
        <w:ind w:left="403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kazky.ozt@ikem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2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17T11:50:00Z</dcterms:modified>
  <cp:revision>10</cp:revision>
  <dc:subject/>
  <dc:title/>
</cp:coreProperties>
</file>